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cyzją ustawodawcy art. 90t ust. 4 ustawy o systemie oświaty (Dz.U. z 2019 poz. 1481 ze zm.) przyjął nowe brzmienie ograniczające adresatów przyjętych przez samorządy lokalnych programów wspierających uzdolnione dzieci i młodzież do uczniów pobierających naukę na terenie danej jednostki samorządu terytorialnego.</w:t>
      </w:r>
    </w:p>
    <w:p>
      <w:pPr>
        <w:pStyle w:val="Normal"/>
        <w:jc w:val="both"/>
        <w:rPr/>
      </w:pPr>
      <w:r>
        <w:rPr/>
        <w:t>Zmiana prawa oświatowego w zakresie wspierania utalentowanej młodzieży uniemożliwia kontynuację przyznawania stypendiów zdolnym uczniom - mieszkańcom Będzina, pobierającym naukę w szkołach funkcjonujących w innych jednostkach samorządu terytorialnego.</w:t>
      </w:r>
    </w:p>
    <w:p>
      <w:pPr>
        <w:pStyle w:val="Normal"/>
        <w:jc w:val="both"/>
        <w:rPr/>
      </w:pPr>
      <w:r>
        <w:rPr/>
        <w:t>30 maja 2019 r. Miasto Będzin podjęło próbę utrzymania w mocy uchwały Nr XXXVIII/388/2013 Rady Miejskiej Będzina z dnia 24 czerwca 2013 roku w sprawie przyjęcia „Regulaminu Stypendium Miasta Będzina dla najzdolniejszych uczniów i studentów” - mieszkańców Będzina. Jednak Wojewoda Śląski rozstrzygnięciem nadzorczym z 5 lipca 2019 r., pomimo odwołania wniesionego przez Miasto Będzin, jednoznacznie nakazał zmianę zapisów dotyczących przyznawania stypendiów mieszkańcom Będzina na rzecz stypendiów dla dzieci i młodzieży pobierającej naukę na terenie danej jednostki samorządu terytorialnego bez względu na miejsce zamieszkania.</w:t>
      </w:r>
    </w:p>
    <w:p>
      <w:pPr>
        <w:pStyle w:val="Normal"/>
        <w:jc w:val="both"/>
        <w:rPr/>
      </w:pPr>
      <w:r>
        <w:rPr/>
        <w:t xml:space="preserve">Stanowisko Wojewody Śląskiego dostępne jest pod adresem: </w:t>
      </w:r>
      <w:r>
        <w:fldChar w:fldCharType="begin"/>
      </w:r>
      <w:r>
        <w:rPr>
          <w:rStyle w:val="InternetLink"/>
        </w:rPr>
        <w:instrText xml:space="preserve"> HYPERLINK "http://dzienniki.slask.eu/" \l "/legalact/2019/5126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zienniki.slask.eu/#/legalact/2019/5126/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>26 września 2019 r. Rada Miejska Będzina podjęła uchwał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r XV/91/2019 w sprawie przyjęcia „Regulaminu Stypendium Miasta Będzina dla uzdolnionych uczniów”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r XV/92/2019  w sprawie przyjęcia „Regulaminu Stypendium Miasta Będzina za szczególne osiągnięcia w nauce dla studentów - mieszkańców Będzina”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r XV/93/2019 w sprawie szczegółowych zasad, trybu przyznawania i pozbawiania oraz wysokości stypendiów sportowych Miasta Będzina.</w:t>
      </w:r>
    </w:p>
    <w:p>
      <w:pPr>
        <w:pStyle w:val="Normal"/>
        <w:jc w:val="both"/>
        <w:rPr/>
      </w:pPr>
      <w:r>
        <w:rPr/>
        <w:t>Po nowelizacji prawa oświatowego stypendia dla uzdolnionych uczniów mogą zostać przyznane jedynie dzieciom i młodzieży pobierającej naukę na terenie Będzina. Wnioskować o przyznanie ww. wyróżnienia mogą jedynie rodzice/prawni opiekunowie lub pełnoletni uczniowie.</w:t>
      </w:r>
    </w:p>
    <w:p>
      <w:pPr>
        <w:pStyle w:val="Normal"/>
        <w:jc w:val="both"/>
        <w:rPr/>
      </w:pPr>
      <w:r>
        <w:rPr/>
        <w:t>Do ubiegania się o stypendium za szczególne osiągnięcia w nauce dla studentów uprawnieni są studenci – mieszkańcy Będzina, którzy spełniają wymogi określone w regulaminie.</w:t>
      </w:r>
    </w:p>
    <w:p>
      <w:pPr>
        <w:pStyle w:val="Normal"/>
        <w:jc w:val="both"/>
        <w:rPr/>
      </w:pPr>
      <w:r>
        <w:rPr/>
        <w:t>Stypendium sportowe przeznaczone jest dla zawodników – mieszkańców Będzina – nieuprawiających sportu zawodowo, tj.: na podstawie umowy za wynagrodzeniem, po spełnieniu wymogów określonych w regulaminie.</w:t>
      </w:r>
    </w:p>
    <w:p>
      <w:pPr>
        <w:pStyle w:val="Normal"/>
        <w:jc w:val="both"/>
        <w:rPr/>
      </w:pPr>
      <w:r>
        <w:rPr/>
        <w:t xml:space="preserve">Terminy składania wniosków o przyznanie stypendiów dla uzdolnionych uczniów i studentów za rok szkolny/akademicki 2018/2019: </w:t>
      </w:r>
      <w:r>
        <w:rPr>
          <w:b/>
        </w:rPr>
        <w:t>do 5 listopada 2019 r.</w:t>
      </w:r>
    </w:p>
    <w:p>
      <w:pPr>
        <w:pStyle w:val="Normal"/>
        <w:rPr/>
      </w:pPr>
      <w:r>
        <w:rPr/>
        <w:t xml:space="preserve">Termin składania wniosków o przyznanie stypendium sportowego za 2019 r.: </w:t>
      </w:r>
      <w:r>
        <w:rPr>
          <w:b/>
        </w:rPr>
        <w:t>do 15 grudnia 2019 r.</w:t>
      </w:r>
      <w:r>
        <w:rPr/>
        <w:t>, /jeżeli zawodnik uzyskał szczególne osiągnięcie w terminie od 15 do 31 grudnia, wówczas wniosek należy wnieść do 15 stycznia roku następnego/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nioski wraz z regulaminami udostępnione zostały w serwisie internetowym Będzina: </w:t>
      </w:r>
      <w:hyperlink r:id="rId2">
        <w:r>
          <w:rPr>
            <w:rStyle w:val="InternetLink"/>
          </w:rPr>
          <w:t>http://www.bedzin.pl/strona-948-stypendium_miasta_bedzina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l/strona-948-stypendium_miasta_bedzi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5:00Z</dcterms:created>
  <dc:creator>abak</dc:creator>
  <dc:description/>
  <dc:language>en-US</dc:language>
  <cp:lastModifiedBy>abak</cp:lastModifiedBy>
  <dcterms:modified xsi:type="dcterms:W3CDTF">2019-10-10T12:35:00Z</dcterms:modified>
  <cp:revision>2</cp:revision>
  <dc:subject/>
  <dc:title/>
</cp:coreProperties>
</file>