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kern w:val="2"/>
          <w:szCs w:val="26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6"/>
          <w:lang w:eastAsia="zh-CN" w:bidi="hi-IN"/>
        </w:rPr>
        <w:t>Drodzy Uczniowie, Rodzice, Nauczyciele!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kern w:val="2"/>
          <w:szCs w:val="26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Cs w:val="26"/>
          <w:lang w:eastAsia="zh-CN" w:bidi="hi-IN"/>
        </w:rPr>
        <w:t>W okresie ferii zimowych poradnia pozostaje do Waszej dyspozycj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Cs w:val="26"/>
          <w:lang w:eastAsia="zh-CN" w:bidi="hi-IN"/>
        </w:rPr>
        <w:t>Zachęcamy do skorzystania z oferty poradni dostępnej na naszej stronie internet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Cs w:val="26"/>
          <w:lang w:eastAsia="zh-CN" w:bidi="hi-IN"/>
        </w:rPr>
        <w:t>Dodatkowo uruchamiamy dla uczniów wsparcie psychologiczno-pedagogiczne w formie terapii 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Cs w:val="26"/>
          <w:lang w:eastAsia="zh-CN" w:bidi="hi-IN"/>
        </w:rPr>
        <w:t>- metodą Warnkego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Cs w:val="26"/>
          <w:lang w:eastAsia="zh-CN" w:bidi="hi-IN"/>
        </w:rPr>
        <w:t>- metodą Biofeedback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Cs w:val="26"/>
          <w:lang w:eastAsia="zh-CN" w:bidi="hi-IN"/>
        </w:rPr>
        <w:t>- metodą Tomatis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Cs w:val="26"/>
          <w:lang w:eastAsia="zh-CN" w:bidi="hi-IN"/>
        </w:rPr>
        <w:t xml:space="preserve">Zachęcamy do zapoznania się z informacjami dotyczącymi ww. metod, które odnaleźć można w zakładce: Porady oraz do czytania innych artykułów zamieszczonych na naszej stronie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Cs w:val="26"/>
          <w:lang w:eastAsia="zh-CN" w:bidi="hi-IN"/>
        </w:rPr>
        <w:t>Proponujemy także przeprowadzenie w placówce w Będzinie i w Czeladzi kontrolnych badań słuchu Platformą Badań Zmysł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Cs w:val="26"/>
          <w:lang w:eastAsia="zh-CN" w:bidi="hi-IN"/>
        </w:rPr>
        <w:t>Zapraszamy Uczniów, Rodziców i Nauczycieli do kontaktu telefonicznego z psychologiem, pedagogiem lub logopedą pod dodatkowo uruchomionym numerem telefonu: 500147842, oraz telefonami poradni: 5070960131, 32/ 2674401, 32/ 2652288, 32/ 674 15 87 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Cs w:val="26"/>
          <w:lang w:eastAsia="zh-CN" w:bidi="hi-IN"/>
        </w:rPr>
      </w:pPr>
      <w:r>
        <w:rPr>
          <w:rFonts w:eastAsia="SimSun;宋体" w:cs="Arial" w:ascii="Arial" w:hAnsi="Arial"/>
          <w:kern w:val="2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Cs w:val="26"/>
          <w:lang w:eastAsia="zh-CN" w:bidi="hi-IN"/>
        </w:rPr>
      </w:pPr>
      <w:r>
        <w:rPr>
          <w:rFonts w:cs="Arial" w:ascii="Arial" w:hAnsi="Arial"/>
          <w:shd w:fill="FEFEFE" w:val="clear"/>
        </w:rPr>
        <w:t>Możliwa   jest   także   pomoc   w  formie  on-line z zastosowaniem aplikacji Microsoft  Teams. ( po wcześniejszym umówieniu telefonicznym spotkania).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Arial"/>
          <w:kern w:val="2"/>
          <w:szCs w:val="26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Cs w:val="26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Arial"/>
          <w:kern w:val="2"/>
          <w:szCs w:val="26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Cs w:val="26"/>
          <w:lang w:eastAsia="zh-CN" w:bidi="hi-IN"/>
        </w:rPr>
      </w:r>
    </w:p>
    <w:sect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PPPP ferie 20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20:00Z</dcterms:created>
  <dc:creator>Sekretariat</dc:creator>
  <dc:description/>
  <dc:language>en-US</dc:language>
  <cp:lastModifiedBy>Sekretariat</cp:lastModifiedBy>
  <cp:lastPrinted>2020-10-20T13:54:00Z</cp:lastPrinted>
  <dcterms:modified xsi:type="dcterms:W3CDTF">2021-01-11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BA699ED7DCAE46AEB346BC48BFF573</vt:lpwstr>
  </property>
</Properties>
</file>