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-1417" w:right="-709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0953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>REGULAMIN XXII OGÓLNOPOLSKIEGO KONKURSU PAPIE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>Przyszłość ludzkości idzie poprzez rodzinę!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                                                                                     - Świę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an Paweł II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Cele konkursu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azanie wartości życia w harmonijnej i szczęśliwej rodzinie opartej na małżeństwie. 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oży plan względem małżeństwa i rodziny dotyczy mężczyzny i kobiety w konkretnej codzienności ich bytowania w określonych sytuacjach społecznych i kulturowych”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(…) do was, chłopcy i dziewczęta, którzy jesteście przyszłością i nadzieją Kościoła </w:t>
      </w:r>
      <w:r>
        <w:rPr>
          <w:rFonts w:cs="Times New Roman" w:ascii="Times New Roman" w:hAnsi="Times New Roman"/>
        </w:rPr>
        <w:t>i świata</w:t>
      </w:r>
      <w:r>
        <w:rPr>
          <w:rFonts w:cs="Times New Roman" w:ascii="Times New Roman" w:hAnsi="Times New Roman"/>
          <w:sz w:val="24"/>
          <w:szCs w:val="24"/>
        </w:rPr>
        <w:t xml:space="preserve">, i będziecie dynamicznym zaczątkiem rodziny w nadchodzącym trzecim tysiącleciu;(….) do was, wszyscy ludzie dobrej woli, którzy z jakiegokolwiek tytułu troszczycie się o losy rodziny, zwracam się z gorącą i serdeczną prośbą (…) aby każdy człowiek dobrej woli zaangażował się w sprawę ratowania i popierania wartości </w:t>
      </w:r>
      <w:r>
        <w:rPr>
          <w:rFonts w:cs="Times New Roman" w:ascii="Times New Roman" w:hAnsi="Times New Roman"/>
        </w:rPr>
        <w:t>i potrzeb</w:t>
      </w:r>
      <w:r>
        <w:rPr>
          <w:rFonts w:cs="Times New Roman" w:ascii="Times New Roman" w:hAnsi="Times New Roman"/>
          <w:sz w:val="24"/>
          <w:szCs w:val="24"/>
        </w:rPr>
        <w:t xml:space="preserve"> rodziny”. </w:t>
      </w:r>
    </w:p>
    <w:p>
      <w:pPr>
        <w:pStyle w:val="Normal"/>
        <w:spacing w:lineRule="auto" w:line="276" w:before="0" w:after="0"/>
        <w:ind w:left="56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św. Jan Paweł II , Rzym 22 listopada 1981</w:t>
      </w:r>
    </w:p>
    <w:p>
      <w:pPr>
        <w:pStyle w:val="Normal"/>
        <w:spacing w:lineRule="auto" w:line="276" w:before="0" w:after="0"/>
        <w:ind w:left="567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rodziny jako bezpiecznego i pełnego miłości środowiska dla dzieci, osób niepełnosprawnych , chorych, starszych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…) w rodzinie są trzy słowa, których należy zawsze strzec: „proszę”, „dziękuję” i „przepraszam”. </w:t>
      </w:r>
    </w:p>
    <w:p>
      <w:pPr>
        <w:pStyle w:val="Normal"/>
        <w:spacing w:before="0" w:after="0"/>
        <w:ind w:left="567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left="56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pież Franciszek, Rzym 27 grudnia 2020</w:t>
      </w:r>
    </w:p>
    <w:p>
      <w:pPr>
        <w:pStyle w:val="Normal"/>
        <w:spacing w:before="0" w:after="0"/>
        <w:ind w:left="567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omnienie i wskazanie młodzieży ponadczasowych i uniwersalnych wartości płynących z nauczania Świętego Jana Pawła II.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apiez.wiara.pl/doc/377282.Slowa-Jana-Pawla-II-skierowane-do-rodzin</w:t>
        </w:r>
      </w:hyperlink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agowanie wartości chrześcijańskich w procesie wychowania młodzieży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wśród młodzieży wrażliwości estetycznej, wyobraźni i aktywności twórczej w dziedzinie plastyki i fotografi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Uczestnic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 konkursie mogą wziąć udział uczestnicy Ochotniczych Hufców Pracy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każdym wieku oraz młodzież szkolna (ur. w 2002 r. i młodsza)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Warunki uczestnictw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uczestników jest wykonanie pracy konkursowej w jednej lub po jednej z dwóch kategorii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1425" w:hanging="8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plastyczna,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1425" w:hanging="8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fotograficzna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uczestnik może przesłać na konkurs 2 prace. 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musi być wykonana tylko przez jednego autora. 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grafie mogą być wykonane dowolną techniką, barwną lub czarno-białą. Zmiany, typu fotomontaż, są niedopuszczalne. </w:t>
      </w:r>
      <w:r>
        <w:rPr>
          <w:rFonts w:cs="Times New Roman" w:ascii="Times New Roman" w:hAnsi="Times New Roman"/>
          <w:b/>
          <w:sz w:val="24"/>
          <w:szCs w:val="24"/>
        </w:rPr>
        <w:t>Minimalny format zdjęć: 15 x 21 c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plastyczne mogą być wykonane w dowolnej technice, w formacie min. A3. 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konkursu oświadcza, iż jest autorem nadesłanych prac. Do każdej pracy obowiązkowo należy dołączyć </w:t>
      </w:r>
      <w:r>
        <w:rPr>
          <w:rFonts w:cs="Times New Roman" w:ascii="Times New Roman" w:hAnsi="Times New Roman"/>
          <w:b/>
          <w:sz w:val="24"/>
          <w:szCs w:val="24"/>
        </w:rPr>
        <w:t>Kartę uczestnictwa (przyklejoną na odwrocie pracy), Oświadczenie</w:t>
      </w:r>
      <w:r>
        <w:rPr>
          <w:rFonts w:cs="Times New Roman" w:ascii="Times New Roman" w:hAnsi="Times New Roman"/>
          <w:sz w:val="24"/>
          <w:szCs w:val="24"/>
        </w:rPr>
        <w:t xml:space="preserve"> oraz w przypadku osób niepełnoletnich </w:t>
      </w:r>
      <w:r>
        <w:rPr>
          <w:rFonts w:cs="Times New Roman" w:ascii="Times New Roman" w:hAnsi="Times New Roman"/>
          <w:b/>
          <w:sz w:val="24"/>
          <w:szCs w:val="24"/>
        </w:rPr>
        <w:t>Zgodę na przetwarzanie danych osobowych osoby niepełnoletniej</w:t>
      </w:r>
      <w:r>
        <w:rPr>
          <w:rFonts w:cs="Times New Roman" w:ascii="Times New Roman" w:hAnsi="Times New Roman"/>
          <w:sz w:val="24"/>
          <w:szCs w:val="24"/>
        </w:rPr>
        <w:t xml:space="preserve"> — stanowią załącznik do niniejszego regulaminu. Dostępne są również na stronach internetowych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h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lopolska.ohp.pl</w:t>
        </w:r>
      </w:hyperlink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ie mogą być wcześniej publikowane ani nagradzane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esłane prace przechodzą na własność organizatora. Organizator nie zwraca nadesłanych prac. 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zastrzega sobie prawo do bezpłatnej prezentacji i publikacji prac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konkursu wyraża zgodę na wykorzystywanie swojego wizerunku i danych osobowych w środkach masowego przekazu i publikacjach wraz z informacją o konkursie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eaci zostaną powiadomieni przez organizatorów o udziale w imprezie finałowej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esłanie prac jest jednoznaczne z akceptacją regulaminu. </w:t>
      </w:r>
    </w:p>
    <w:p>
      <w:pPr>
        <w:pStyle w:val="Akapitzlist"/>
        <w:spacing w:lineRule="auto" w:line="276" w:before="0" w:after="0"/>
        <w:ind w:left="70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Komisja konkursow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ę oceniającą powołują organizatorzy konkursu. Skład komisji stanowić będą: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851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e środowiska artystycznego,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851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 Komendy Głównej OHP,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851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e Małopolskiej WK OHP,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851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 Duszpasterstwa OHP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 ocenie prac konkursowych będzie brana pod uwagę: 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1250" w:hanging="8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ość tematu pracy z tematem konkursu, 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1250" w:hanging="8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artystyczna pracy, 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1250" w:hanging="8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yginalność podejścia do tematu, 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1250" w:hanging="8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ość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, nie będą oceniane:</w:t>
      </w:r>
      <w:r>
        <w:rPr>
          <w:rFonts w:cs="Times New Roman" w:ascii="Times New Roman" w:hAnsi="Times New Roman"/>
          <w:sz w:val="24"/>
          <w:szCs w:val="24"/>
        </w:rPr>
        <w:t xml:space="preserve"> prace zbiorowe, prace wykonane w formie gazetki, fotografie naruszające prawa osób trzecich lub przepisy praw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Powiadomienie o wynikach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eaci konkursu zostaną powiadomieni o wynikach konkursu na adres podany w karcie zgłoszenia - e-mail lub listownie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Nagrody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zostaną uhonorowani cennymi nagrodami rzeczowymi i dyplomami podczas imprezy finałowej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o liczbie oraz rodzaju nagród i wyróżnień dla laureatów konkursu podejmują organizatorzy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e Komisji oceniającej są ostateczne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eaci odbierają nagrodę osobiście podczas Gali Finałowej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nie wysyła nagród laureatom konkursu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przypadku obostrzeń sanitarnych laureaci zostaną powiadomieni o sposobie przekazania nagród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yniki konkursu będą ogłoszone na stronach internetowych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h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lopolska.ohp.pl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oraz 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nkurs-papieski.com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Kalendarium konkursu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NADSYŁANIA PRAC −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do 6 maja 2022 r. 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enie laureatów o w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310" cy="112395"/>
            <wp:effectExtent l="0" t="0" r="0" b="0"/>
            <wp:docPr id="2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321" r="-111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h −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do 18 maja 2022 r. 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la finałowa w Wadowickim Centrum Kultury 34-100 Wadowice, ul. Teatralna 1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−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31 maja 2022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Miejsce przesyłania prac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-11 Hufiec Pracy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-100 Wadowice, ul. J. Kochanowskiego 3 z dopiskiem „Konkurs Papieski”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Informacji udziela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nt 6-11 Hufca Pracy w Wadowicach − Jolanta Zacny, tel. 33 823 38 68 wew. 110, 122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uro Małopolskiej WK OHP – Katarzyna Kosińska, tel. 12 633 07 06 wew. 20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Wychowania BEZ KG OHP – Marta Sielezińska, tel. 22 578 47 59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e na stronach internetowych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hp.pl</w:t>
        </w:r>
      </w:hyperlink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i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lopolska.ohp.pl</w:t>
        </w:r>
      </w:hyperlink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Organizatorzy konkursu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da Główna OHP w Warszawie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łopolska Wojewódzka Komenda OHP w Krakowie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-11 Hufiec Pracy w Wadowicach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łącznik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uczestnictwa, oświadczenie, zgoda na przetwarzanie danych osobowych osoby niepełnoletni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RTA UCZESTNICTW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XII Ogólnopolski Konkurs Papiesk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: Proszę wypełnić dokładnie i czytelni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autora pracy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Imię i nazwisk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Rok urodzenia: 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ładny adre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adres jednostki organizacyjnej OHP, adres szkoły lub adres zamieszkani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e-mai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r telefonu kontaktowego: ……………………………………………………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pracy: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is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acy:……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racę </w:t>
      </w:r>
      <w:r>
        <w:rPr>
          <w:rFonts w:cs="Times New Roman" w:ascii="Times New Roman" w:hAnsi="Times New Roman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tytuł pracy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 XXII Ogólnopolski Konkurs Papieski wykonałam/em osobiśc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……………………………</w:t>
      </w:r>
      <w:r>
        <w:rPr/>
        <w:t>..                                                               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miejscowość i data)                                                                (czytelny podpis autora pracy konkursowej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ednocześnie zgodnie z art. 41 i 81 ust. 1 ustawy z dnia 4 lutego 1994 r. o prawie autorskim i prawach pokrewnych (t.j. Dz. U. z 2018 r., poz. 1191) wyrażam zgodę na eksponowanie i publikowanie mojej pracy bez żadnych roszczeń finansowych, na umieszczenie (moich/mojego syna/córki/mojego podopiecznego) danych osobowych oraz wizerunku w opisach pracy na wystawach, w wydawnictwach, w środkach masowego przekazu oraz na bezpłatne wykorzystanie mojej pracy w druku, materiałach filmowych, publikacjach internetowych, ogłoszeniu wyników konkursu oraz jej eksponowanie w innych miejscach, w celu popularyzacji konkursu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……………………………………</w:t>
      </w:r>
      <w:r>
        <w:rPr/>
        <w:t>..               ……………………………                     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czytelny podpis autora                     (miejscowość i data)                         w przypadku osób niepełnoletni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pracy konkursowej)                                                                       (imię i nazwisko rodzica/opiekuna prawnego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Zgoda na przetwarzanie danych osobow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danych osobowych (moich/mojego syna/córki/mojego podopiecznego)*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imię i nazwisko autora pracy konkursowej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ustawą z dnia 10 maja 2018 r. o ochronie danych osobowych (Dz. U. z 201 gr., poz. 1000) </w:t>
        <w:br/>
        <w:t xml:space="preserve">w związku z przetwarzaniem danych osobowych w zakresie określonym w art. 2 materialny zakres stosowania i   art. 3 terytorialny zakres stosowania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 ochronie danych) (Dz. Urz. UE L 119 z 2016r.), zwanego „RODO”) w celu przeprowadzenia Ogólnopolskiego Konkursu Papieskiego (w celach związanych z realizacją zadań ustawowych OHP) pt. „Przyszłość ludzkości idzie poprzez rodzinę!” – Święty Jan Paweł II. Wymienione wyżej dane osobowe podaję dobrowolnie i świadomie oraz oświadczam, że są one zgodne z prawdą. Jednocześnie: Zgodnie z art. 13 ust. I i 2 ogólnego rozporządzenia o ochronie danych osobowych z dnia 27 kwietnia 2016 r. Parlamentu Europejskiego i Rady (UE) 2016/679 (zwanego dalej RODO) informujemy, że Administratorem przetwarzającym Pani(a) dane osobowe jest Wojewódzki Komendant Małopolskiej Wojewódzkiej Komendy Ochotniczych Hufców Pracy z siedzibą w Krakowie przy ul Al. J. Słowackiego 44, 30-018 Kraków. Z Wojewódzkim Komendantem Małopolskiej Wojewódzkiej Komendy Ochotniczych Hufców Pracy w Krakowie można się skontaktować z wykorzystaniem poczty elektronicznej pisząc maila na adres: </w:t>
      </w:r>
      <w:r>
        <w:rPr>
          <w:rFonts w:cs="Times New Roman" w:ascii="Times New Roman" w:hAnsi="Times New Roman"/>
          <w:sz w:val="20"/>
          <w:szCs w:val="20"/>
          <w:u w:val="single"/>
        </w:rPr>
        <w:t>małopolska@ohp.pl</w:t>
      </w:r>
      <w:r>
        <w:rPr>
          <w:rFonts w:cs="Times New Roman" w:ascii="Times New Roman" w:hAnsi="Times New Roman"/>
          <w:sz w:val="20"/>
          <w:szCs w:val="20"/>
        </w:rPr>
        <w:t>. Przetwarzanie Pani(a) danych osobowych jest niezbędne do wykonania zadania realizowanego w interesie publicznym lub w ramach sprawowania władzy publicznej powierzonej administratorowi na podstawie art. 6 ust. I lit. e) przytoczonego wcześniej rozporządzenia. Odbiorcą Pani(a) danych osobowych są podmioty uprawnione do uzyskania danych osobowych na podstawie przepisów prawa i podmioty przetwarzające realizujące usługi na rzecz Małopolskiej Wojewódzkiej Komendy Ochotniczych Hufców Pracy w Krakowie. Pani(a) dane osobowe będą przechowywane w oparciu o uzasadniony interes realizowany przez administratora. Posiada Pani(-) prawo żądania dostępu do treści swoich danych, prawo ich sprostowania, usunięcia, ograniczenia przetwarzania. Posiada Pani(-) prawo wniesienia skargi do organu nadzorczego, jeżeli uzna Pani(-), że przetwarzanie narusza przepisy RODO. Podanie przez Panią(a) danych osobowych jest dobrowolne, jednakże odmowa podania danych może skutkować odmową zawarcia umowy lub jej rozwiązaniem. Przetwarzanie podanych przez Panią(-) danych osobowych nie będzie podlegało zautomatyzowanemu podejmowaniu decyzji, w tym profilowaniu, o którym mowa w art. 22 ust. I i 4 ogólnego rozporządzenia o ochronie danych osobowych z dnia 27 kwietni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720" cy="54610"/>
            <wp:effectExtent l="0" t="0" r="0" b="0"/>
            <wp:docPr id="3" name="Picture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87" t="-667" r="-78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niepotrzebne skreślić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miejscowość i data)                                             (czytelny podpis autora pracy konkursowej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przypadku osób niepełnoletni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miejscowość i dat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………</w:t>
      </w:r>
      <w:r>
        <w:rPr>
          <w:rFonts w:cs="Times New Roman" w:ascii="Times New Roman" w:hAnsi="Times New Roman"/>
          <w:sz w:val="20"/>
        </w:rPr>
        <w:t>..………………………..……….……                                       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imię i nazwisko rodzica/opiekuna prawnego)                                 (czytelny podpis rodzica/opiekuna prawnego)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2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center"/>
      <w:pPr>
        <w:tabs>
          <w:tab w:val="num" w:pos="0"/>
        </w:tabs>
        <w:ind w:left="1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center"/>
      <w:pPr>
        <w:tabs>
          <w:tab w:val="num" w:pos="0"/>
        </w:tabs>
        <w:ind w:left="12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2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piez.wiara.pl/doc/377282.Slowa-Jana-Pawla-II-skierowane-do-rodzin" TargetMode="External"/><Relationship Id="rId4" Type="http://schemas.openxmlformats.org/officeDocument/2006/relationships/hyperlink" Target="http://www.ohp.pl/" TargetMode="External"/><Relationship Id="rId5" Type="http://schemas.openxmlformats.org/officeDocument/2006/relationships/hyperlink" Target="http://www.malopolska.ohp.pl/" TargetMode="External"/><Relationship Id="rId6" Type="http://schemas.openxmlformats.org/officeDocument/2006/relationships/hyperlink" Target="http://www.ohp.pl/" TargetMode="External"/><Relationship Id="rId7" Type="http://schemas.openxmlformats.org/officeDocument/2006/relationships/hyperlink" Target="http://www.malopolska.ohp.pl/" TargetMode="External"/><Relationship Id="rId8" Type="http://schemas.openxmlformats.org/officeDocument/2006/relationships/hyperlink" Target="http://www.malopolska.ohp.pl/" TargetMode="External"/><Relationship Id="rId9" Type="http://schemas.openxmlformats.org/officeDocument/2006/relationships/hyperlink" Target="http://www.konkurs-papieski.com/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ohp.pl/" TargetMode="External"/><Relationship Id="rId12" Type="http://schemas.openxmlformats.org/officeDocument/2006/relationships/hyperlink" Target="http://www.ohp.pl/" TargetMode="External"/><Relationship Id="rId13" Type="http://schemas.openxmlformats.org/officeDocument/2006/relationships/hyperlink" Target="http://www.malopolska.ohp.pl/" TargetMode="External"/><Relationship Id="rId14" Type="http://schemas.openxmlformats.org/officeDocument/2006/relationships/hyperlink" Target="http://www.malopolska.ohp.pl/" TargetMode="External"/><Relationship Id="rId15" Type="http://schemas.openxmlformats.org/officeDocument/2006/relationships/image" Target="media/image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34:00Z</dcterms:created>
  <dc:creator>Katarzyna Kosińska</dc:creator>
  <dc:description/>
  <dc:language>en-US</dc:language>
  <cp:lastModifiedBy>Admin</cp:lastModifiedBy>
  <cp:lastPrinted>2021-02-10T11:46:00Z</cp:lastPrinted>
  <dcterms:modified xsi:type="dcterms:W3CDTF">2022-04-01T12:34:00Z</dcterms:modified>
  <cp:revision>2</cp:revision>
  <dc:subject/>
  <dc:title/>
</cp:coreProperties>
</file>