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DZINY DOSTĘPNOŚCI PRACOWNIKÓW PEDAGOGICZNYCH </w:t>
        <w:br/>
        <w:t xml:space="preserve">Szkoły Podstawowej nr 1 im. A. Mickiewicza w Będzinie </w:t>
        <w:br/>
        <w:t>w roku szkolnym 2023/2024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45"/>
        <w:gridCol w:w="1858"/>
        <w:gridCol w:w="1447"/>
        <w:gridCol w:w="15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ler Mo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lsam-Dymek Katarz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gacka Domi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rudnicka Dor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30-16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kój nauczyciel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ebula Magda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20-1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miniczak 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kój pedagog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ogosz-Lis Żan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.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órka Agniesz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raca E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rażewicz Jadwi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kóbczyk-Zimny Karo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eleń Piot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25-16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elan Izab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dracka Agniesz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0-1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sek Agniesz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5-15.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wal Ew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20-1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walik Elżbi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alkowska-Kaczmarek Graż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uszyńska Be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wiatkowska E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9.2023, 09.10.2023, 23.10.2023, 06.11.2023, 20.11.2023, 04.12.2023, 11.12.2023, 08.01.2024, 22.01.2024, 12.02.2024, 26.02.2024, 11.03.2024, 18.03.2024, 08.04.2024, 22.04.2024, 06.05.2024, 20.05.2024, 03.06.2024, 17.06.20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-1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s Gabri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Łypaczewska Magda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niedziałek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kulska-Zientek Magda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kój pedagog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łodzik-Szczepańska Wiolet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ysło Syw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kój pedagog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wrocka-Tworek 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chenduszka Dagm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la gimnast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trowska 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kój nauczyciel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rlak Pau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łomińska-Harążka Alic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byś-Karoń Tam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acha 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30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dowska Ma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yżewska-Rak Stanisła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necka Jag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war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wicka Ald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emiątkowski Marc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eradzka Violet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zumiński Pawe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0-17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lega Katarz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0-16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abinet logoped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las Jolan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0-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ąsowski Jac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0-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borowska Bożen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niedzia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-15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Żurek Violet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Row1">
    <w:name w:val="row1"/>
    <w:basedOn w:val="Normal"/>
    <w:qFormat/>
    <w:pPr>
      <w:ind w:left="-96" w:right="-96" w:hanging="0"/>
    </w:pPr>
    <w:rPr>
      <w:rFonts w:ascii="inherit;Times New Roman" w:hAnsi="inherit;Times New Roman" w:cs="inherit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28:00Z</dcterms:created>
  <dc:creator>Sekretariat</dc:creator>
  <dc:description/>
  <cp:keywords/>
  <dc:language>en-US</dc:language>
  <cp:lastModifiedBy>Windows User</cp:lastModifiedBy>
  <cp:lastPrinted>2023-09-05T09:04:00Z</cp:lastPrinted>
  <dcterms:modified xsi:type="dcterms:W3CDTF">2023-09-22T08:22:00Z</dcterms:modified>
  <cp:revision>8</cp:revision>
  <dc:subject/>
  <dc:title/>
</cp:coreProperties>
</file>