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623310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23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Środ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6.0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wiejska. (4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24"/>
              </w:rPr>
              <w:t>Makaron z serem, cukrem, cynamonem. Kompot. 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zwar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7.0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wajka z ziemniakami zabielana śmietaną. 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łbasa śląska z cebulką, ketchupem, musztardą, pieczywo. Herbata z cytryną.(1,7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ąt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sz w:val="24"/>
                <w:szCs w:val="32"/>
              </w:rPr>
              <w:t>08.0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ryżowa. (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jajko sadzone, marchew duszona. Kompot.(2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niedział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.0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Zupa kalafiorowa z ziemniakami. (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ogi z mięsem, papryka świeża. Kompot.(1,2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tor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.0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szcz czerwony z ziemniakami zabielany śmietaną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a, gulasz, surówka z ogórka. Kompot.(1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Środ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.0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grochowa z kiełbasą. (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nuggetsy z carry, surówka z kapusty pekińskiej. Lemoniada.(1,2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zwar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.0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jarzynowa z ziemniakami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ski śląskie z sosem pieczarkowym, pomidor. Kompot.(1,2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ą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.0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pomidorowa z ryżem zabielana śmietaną.(4,5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Ziemniaki, ryba w cieście naleśnikowym, surówka marchewki z jabłkiem. Herbata z cytryną. (2,3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39"/>
          <w:szCs w:val="39"/>
        </w:rPr>
        <w:t>Od 06.09.2023 do 15.09.2023</w:t>
      </w:r>
      <w:r>
        <w:rPr>
          <w:rFonts w:cs="Calibri"/>
          <w:b/>
          <w:sz w:val="40"/>
          <w:szCs w:val="40"/>
        </w:rPr>
        <w:br/>
      </w:r>
      <w:r>
        <w:rPr>
          <w:rFonts w:cs="Calibri"/>
          <w:b/>
        </w:rPr>
        <w:t>*Jadłospis może ulec zmiano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ERGEN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– Gluten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– Jajka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 – Ryb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 – Mleko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 – Sele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 – Dwutlenek węgla (suszone owoce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7 – Gorczyc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 –  Sezam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przygotowania posiłków używane są przyprawy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Bazylia, curry, czosnek, gałka muszkatołowa, imbir, kurkuma, liść laurowy, majeranek, oregano, papryka słodka, papryka ostra, pieprz, sezam, tymianek, ziele angielskie, zioła prowansalskie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godnie z informacjami od producentów </w:t>
      </w:r>
      <w:r>
        <w:rPr>
          <w:rFonts w:cs="Calibri"/>
          <w:sz w:val="20"/>
          <w:szCs w:val="20"/>
          <w:u w:val="single"/>
        </w:rPr>
        <w:t>mogą one zawierać śladowe ilośc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glutenu, jaj, mleka, soi, selera i gorczycy</w:t>
      </w:r>
      <w:r>
        <w:rPr>
          <w:rFonts w:cs="Calibri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07:00Z</dcterms:created>
  <dc:creator>Maciek</dc:creator>
  <dc:description/>
  <dc:language>en-US</dc:language>
  <cp:lastModifiedBy>Sekretariat</cp:lastModifiedBy>
  <cp:lastPrinted>2023-08-31T14:04:00Z</cp:lastPrinted>
  <dcterms:modified xsi:type="dcterms:W3CDTF">2023-09-14T08:07:00Z</dcterms:modified>
  <cp:revision>2</cp:revision>
  <dc:subject/>
  <dc:title/>
</cp:coreProperties>
</file>