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623310" cy="202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32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823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oniedział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8.0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ogórkowa z ziemniakami zabielana śmietaną. (4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24"/>
              </w:rPr>
              <w:t>Zapiekanka makaronowa z szynką i suszonymi pomidorami. Kompot. (1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Wtor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9.0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uśniak z kiszonej kapusty z kiełbasą i żeberkami. (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za, gulasz z indyka, mizeria. Lemoniada.(1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Środ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.0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ół z makaronem.(1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niaki podudzie z kurczaka, sałata ze śmietaną. Herbata z cytryną.(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Czwart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.0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krem z białych warzyw zabielany śmietaną.(4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niaki, kotlet pożarski, buraki czerwone. Kompot.(1,2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iąte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sz w:val="24"/>
                <w:szCs w:val="32"/>
              </w:rPr>
              <w:t>21.0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brokułowa zabielana śmietaną. (4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ż z musem jogurtowo - truskawkowym. Kompot.(1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oniedział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5.0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Krupnik z kaszy. (1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niaki, pulpety w sosie chrzanowym, surówka z pomidora. Kompot.(1,2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Wtor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6.0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koperkowa z zacierkami zabielana śmietaną.(4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niaki, filet z kurczaka, surówka z selera. Kompot.(1,2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Środ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7.0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ewajka z ziemniakami zabielana śmietaną. (4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aron z serem. Kompot.(1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Czwart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32"/>
              </w:rPr>
              <w:t>28.0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szcz czerwony z fasolą.(5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Ziemniaki, schab, kapusta duszona. Kompot.(1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iąt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32"/>
              </w:rPr>
              <w:t>29.0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pomidorowa z makaronem zabielana śmietaną.(1,4,5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Ziemniaki, paluszki rybne, surówka szwedzka. Herbata z cytryną. (3,4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sz w:val="39"/>
          <w:szCs w:val="39"/>
        </w:rPr>
        <w:t>Od 18.09.2023 do 29.09.2023</w:t>
      </w:r>
      <w:r>
        <w:rPr>
          <w:rFonts w:cs="Calibri"/>
          <w:b/>
          <w:sz w:val="40"/>
          <w:szCs w:val="40"/>
        </w:rPr>
        <w:br/>
      </w:r>
      <w:r>
        <w:rPr>
          <w:rFonts w:cs="Calibri"/>
          <w:b/>
        </w:rPr>
        <w:t>*Jadłospis może ulec zmianom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LERGENY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 – Gluten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 – Jajka i produkty pochodn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 – Ryb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 – Mleko i produkty pochodn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 – Seler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 – Dwutlenek węgla (suszone owoce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7 – Gorczyc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 –  Sezam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przygotowania posiłków używane są przyprawy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Bazylia, curry, czosnek, gałka muszkatołowa, imbir, kurkuma, liść laurowy, majeranek, oregano, papryka słodka, papryka ostra, pieprz, sezam, tymianek, ziele angielskie, zioła prowansalskie.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godnie z informacjami od producentów </w:t>
      </w:r>
      <w:r>
        <w:rPr>
          <w:rFonts w:cs="Calibri"/>
          <w:sz w:val="20"/>
          <w:szCs w:val="20"/>
          <w:u w:val="single"/>
        </w:rPr>
        <w:t>mogą one zawierać śladowe ilośc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>glutenu, jaj, mleka, soi, selera i gorczycy</w:t>
      </w:r>
      <w:r>
        <w:rPr>
          <w:rFonts w:cs="Calibri"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5:37:00Z</dcterms:created>
  <dc:creator>Maciek</dc:creator>
  <dc:description/>
  <cp:keywords/>
  <dc:language>en-US</dc:language>
  <cp:lastModifiedBy>Intendent</cp:lastModifiedBy>
  <cp:lastPrinted>2023-08-31T14:04:00Z</cp:lastPrinted>
  <dcterms:modified xsi:type="dcterms:W3CDTF">2023-09-15T11:33:00Z</dcterms:modified>
  <cp:revision>525</cp:revision>
  <dc:subject/>
  <dc:title/>
</cp:coreProperties>
</file>