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23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2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meksykańska. 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Racuchy. Herbata. 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3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ieczarkowa z łazankami zabielana śmietaną. (1,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gyros w sosie jogurtowo – czosnkowym, sałata lodowa. Lemoniada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4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 marchewkowy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ruskie, surówka z białej kapusty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jarzynowa z ziemniakami zabielana śmietaną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, filet drobiowy ze szpinakiem i fetą. Kompot.(1,4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06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nik ryżowy.(1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ryba, mizeria z jogurtem naturalnym. Kompot.(1,2,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9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Krem z zielonego groszku z grzankami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spaghetti z sosem mięsno - pomidorowym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ek z jajkiem.(2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fantazja drobiowa, surówka z kapusty pekińskiej. Kompot.(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ół z makaronem. (1,2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ałki z kurczaka, marchew z groszkiem. Kompot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cebulowa z groszkiem ptysiowym.(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apiekanka z łazanek, mięsa gotowanego. Lemoniada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ogórkowa z ziemniakami zabielana śmietaną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Kluski z sosem truskawkowym. Herbata z cytryną. (1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>Od 02.10.2023 do 13.10.2023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7:00Z</dcterms:created>
  <dc:creator>Maciek</dc:creator>
  <dc:description/>
  <cp:keywords/>
  <dc:language>en-US</dc:language>
  <cp:lastModifiedBy>Intendent</cp:lastModifiedBy>
  <cp:lastPrinted>2023-08-31T14:04:00Z</cp:lastPrinted>
  <dcterms:modified xsi:type="dcterms:W3CDTF">2023-09-29T07:03:00Z</dcterms:modified>
  <cp:revision>530</cp:revision>
  <dc:subject/>
  <dc:title/>
</cp:coreProperties>
</file>