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331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23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dyniowa z płatkami migdałowymi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>Makaron spaghetti z sosem mięsno - pomidorowym Kompot. 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koperkowa zabielana śmietaną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, schab po myśliwsku, ogórek konserwowy. Kompot.(1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grochowa z ziemniakami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z serem, cynamonem. Lemoniada.(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Barszcz ukraińsk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gyros w sosie jogurtowo – czosnkowym, kapusta pekińska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20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omidorowa z ryżem zabielana śmietaną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ryba, kapusta kiszona z marchwią, jabłkiem. Kompot.(1,2,3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alewajka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ż z jabłkiem. Kompot.(1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śniak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kotlet mielony, buraki czerwone. Kompot.(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lnik. (2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zy ziemniaczane z omastą, surówka colesław. Kompot.(1,2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6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ziemniaczana z fasolką szparagową.(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Makaron z kurczakiem, szpinakiem, serem feta. Lemoniada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7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pnik z kaszy.(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iemniaki, jajko sadzone, surówka z ogórka kiszonego. Herbata z cytryną. (2,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39"/>
          <w:szCs w:val="39"/>
        </w:rPr>
        <w:t>Od 16.10.2023 do 27.10.2023</w:t>
      </w:r>
      <w:r>
        <w:rPr>
          <w:rFonts w:cs="Calibri"/>
          <w:b/>
          <w:sz w:val="40"/>
          <w:szCs w:val="40"/>
        </w:rPr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–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informacjami od producentów </w:t>
      </w:r>
      <w:r>
        <w:rPr>
          <w:rFonts w:cs="Calibri"/>
          <w:sz w:val="20"/>
          <w:szCs w:val="20"/>
          <w:u w:val="single"/>
        </w:rPr>
        <w:t>mogą one zawierać śladowe iloś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glutenu, jaj, mleka, soi, selera i gorczycy</w:t>
      </w:r>
      <w:r>
        <w:rPr>
          <w:rFonts w:cs="Calibri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37:00Z</dcterms:created>
  <dc:creator>Maciek</dc:creator>
  <dc:description/>
  <cp:keywords/>
  <dc:language>en-US</dc:language>
  <cp:lastModifiedBy>Sekretariat</cp:lastModifiedBy>
  <cp:lastPrinted>2023-10-16T12:10:00Z</cp:lastPrinted>
  <dcterms:modified xsi:type="dcterms:W3CDTF">2023-10-16T10:10:00Z</dcterms:modified>
  <cp:revision>535</cp:revision>
  <dc:subject/>
  <dc:title/>
</cp:coreProperties>
</file>