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3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 z ziemniakami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Zapiekanka makaronowa z szynką, suszonymi pomidorami, żółtym serem. Kompot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rem z brokułów z grzankam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indyk w jarzynach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fasolowa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musem truskawkowy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3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alafiorowa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luszki rybne, kapusta czerwona z jabłkiem. Herbata.(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arszcz czerwony z ziemniakam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uchy z jabłkiem. Lemoniada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szczawiowa z ryżem, jajkiem, zabielana śmietaną.(2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gulasz, surówka z pomidora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ilet z kurczaka, mizeria z jogurtem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ryżem zabielana śmietaną.(1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os, chleb. Herbata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luski śląskie z sosem pieczarkowym, marchew z jabłkiem, chrzanem. Kompot. (1,2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30.10.2023 do 10.11.2023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3-08-31T14:04:00Z</cp:lastPrinted>
  <dcterms:modified xsi:type="dcterms:W3CDTF">2023-10-25T06:21:00Z</dcterms:modified>
  <cp:revision>540</cp:revision>
  <dc:subject/>
  <dc:title/>
</cp:coreProperties>
</file>