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33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meksykańska. 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Kluski parowe z musem truskawkowym. Kompot. 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koperkowa z zacierkami zabielana śmietaną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klops z warzywami i serem żółtym, pomidor. Kompot.(4,5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Krupnik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ryba, kapusta kiszona z marchwią, jabłkiem. Kompot.(2,3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16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krem z marchewk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ż, schab po myśliwsku, kalafior. Herbata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alewajka zabielana śmietaną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z serem, cynamonem. Lemoniada.(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jarzynowa z ziemniakami zabielana śmietaną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cze z cebulką, surówka colesław. Kompot.(1,4,7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ryżowa. 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kotlet mielony, surówka z ogórka. Lemoniada.(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grochowa z ziemniakami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zak po chińsku z sezamem i ryżem. Kompot.(5,8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śniak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nuggetsy z kurczaka, surówka wielowarzywna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ziemniaczana z fasolką szparagową.(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apiekanka makaronowa z kiełbasą i pieczarkami. Herbata z cytryną. (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39"/>
          <w:szCs w:val="39"/>
        </w:rPr>
        <w:t>Od 13.11.2023 do 24.11.2023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–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informacjami od producentów </w:t>
      </w:r>
      <w:r>
        <w:rPr>
          <w:rFonts w:cs="Calibri"/>
          <w:sz w:val="20"/>
          <w:szCs w:val="20"/>
          <w:u w:val="single"/>
        </w:rPr>
        <w:t>mogą one zawierać śladowe iloś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glutenu, jaj, mleka, soi, selera i gorczycy</w:t>
      </w:r>
      <w:r>
        <w:rPr>
          <w:rFonts w:cs="Calibri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9:00Z</dcterms:created>
  <dc:creator>Maciek</dc:creator>
  <dc:description/>
  <cp:keywords/>
  <dc:language>en-US</dc:language>
  <cp:lastModifiedBy>Intendent</cp:lastModifiedBy>
  <cp:lastPrinted>2023-08-31T14:04:00Z</cp:lastPrinted>
  <dcterms:modified xsi:type="dcterms:W3CDTF">2023-11-10T09:33:00Z</dcterms:modified>
  <cp:revision>4</cp:revision>
  <dc:subject/>
  <dc:title/>
</cp:coreProperties>
</file>