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ukraińsk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Ryż z jabłkiem. Kompot. 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brokułowa z makaronem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antazja drobiowa, marchew duszona. Kompot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Rosolni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łki z kurczaka, kalafior. 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30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 zabielana śmieta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gulasz, surówka warzywna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pomidorowa z makaronem zabielana śmietaną 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surówka z kapusty kiszonej, marchwi, jabłek. Lemoniada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ajka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ruskie, marchew z jabłkiem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alafiorowa z zacierkami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, pulpety w sosie chrzanowym, fasolka szparagowa. Lemoniada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indyk duszony, buraki czerwone. 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makaronem.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pożarski, kapusta duszona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fasolowa.(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akaron z serem, cynamonem, owoc. Herbata z cytryną. (1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27.11.2023 do 08.12.2023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Maciek</dc:creator>
  <dc:description/>
  <cp:keywords/>
  <dc:language>en-US</dc:language>
  <cp:lastModifiedBy>Intendent</cp:lastModifiedBy>
  <cp:lastPrinted>2023-08-31T14:04:00Z</cp:lastPrinted>
  <dcterms:modified xsi:type="dcterms:W3CDTF">2023-11-23T07:09:00Z</dcterms:modified>
  <cp:revision>8</cp:revision>
  <dc:subject/>
  <dc:title/>
</cp:coreProperties>
</file>