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 z ziemniakami zabielana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uchy z jabłkiem. Kompot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schab w sosie, kalafior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upnik z kaszy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ekanka z szynki, makaronu, suszonych pomidorów. Herbat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18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gyros w sosie jogurtowo-czosnkowym, kapusta pekińska.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grochowa. 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z jabłkiem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zacierkowa.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z brokułem w sosie śmietan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, indyk w jarzynach. Lemoniada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z jajkiem.(2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paluszki rybne, kapusta duszona. Kompot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z białych warzyw zabielany śmietaną. 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z mięsem, marchew z chrzanem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.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czerwony z fasolą.(1,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, cynamonem. Herbata(1,4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>Od 15.01.2024 do 26.01.2024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9:00Z</dcterms:created>
  <dc:creator>Maciek</dc:creator>
  <dc:description/>
  <cp:keywords/>
  <dc:language>en-US</dc:language>
  <cp:lastModifiedBy>Intendent</cp:lastModifiedBy>
  <cp:lastPrinted>2024-01-10T09:38:00Z</cp:lastPrinted>
  <dcterms:modified xsi:type="dcterms:W3CDTF">2024-01-11T11:33:00Z</dcterms:modified>
  <cp:revision>28</cp:revision>
  <dc:subject/>
  <dc:title/>
</cp:coreProperties>
</file>