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ziemniaczana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ruskie, surówka wielowarzywna. Kompot. Owoc. 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pomidorowa z ryżem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polędwica w sosie, surówka z selera. Kompot.(1,4,5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grochowa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ki parowe z musem truskawkowym. Herbat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15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ieczarkowa z łazankami. (1,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nuggetsy z kurczaka, colesław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rupnik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ryba, surówka z ogórka kiszonego z porą. Lemoniada.(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wajka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spaghetti z sosem mięsno - pomidorowym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ół z makaronem. (1,2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łki z kurczaka, kapusta czerwona z jabłkiem. Lemoniada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ryżowa z zielonym groszkiem.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kotlet pożarski, sałata lodowa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jarzynowa z ziemniakami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, schab po myśliwsku, ogórek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zcz ukraińsk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z serem, cynamonem. Herbata. Owoc.(1,4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 xml:space="preserve">Od 12.02.2024 do 23.02.2024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9:00Z</dcterms:created>
  <dc:creator>Maciek</dc:creator>
  <dc:description/>
  <cp:keywords/>
  <dc:language>en-US</dc:language>
  <cp:lastModifiedBy>Intendent</cp:lastModifiedBy>
  <cp:lastPrinted>2024-02-06T12:01:00Z</cp:lastPrinted>
  <dcterms:modified xsi:type="dcterms:W3CDTF">2024-02-06T11:02:00Z</dcterms:modified>
  <cp:revision>44</cp:revision>
  <dc:subject/>
  <dc:title/>
</cp:coreProperties>
</file>