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623310" cy="202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niedział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6.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m z marchewki. 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zy ziemniaczane z omastą, pomidor. Kompot. (1,2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Wtor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7.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Zupa pomidorowa z makaronem.(4,5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Ziemniaki, fantazja drobiowa, fasolka szparagowa. Kompot.(2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Środ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8.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Zupa kalafiorowa.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ż, pulpety w sosie chrzanowym, sałatka szwedzka. Herbata.(2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Czwarte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sz w:val="24"/>
                <w:szCs w:val="32"/>
              </w:rPr>
              <w:t>29.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pnik. (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ekanka z makaronu, szynki, suszonych pomidorów. Kompot.(1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iąt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1.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Barszcz czerwony z fasolą. (1,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, paluszki rybne, kapusta kiszona z marchwią, jabłkiem Lemoniada.(3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niedział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4.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gołąbkowa z kaszą.(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uchy. Kompot.(1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Wtor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5.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olnik. (1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, filet z kurczaka, surówka wielowarzywna. Kompot.(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Środ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6.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uśniak.(5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Ziemniaki, kotlet mielony, buraki czerwone. Kompot.(1,2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Czwart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7.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ogórkowa. 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za, gulasz, brokuł. Lemoniada.(1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iąt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8.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meksykańska.(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ron z musem truskawkowym. Herbata.(1,4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39"/>
          <w:szCs w:val="39"/>
        </w:rPr>
        <w:t xml:space="preserve">Od 26.02.2024 do 08.03.2024 </w:t>
      </w:r>
      <w:r>
        <w:rPr>
          <w:rFonts w:cs="Calibri"/>
          <w:b/>
          <w:sz w:val="40"/>
          <w:szCs w:val="40"/>
        </w:rPr>
        <w:br/>
      </w:r>
      <w:r>
        <w:rPr>
          <w:rFonts w:cs="Calibri"/>
          <w:b/>
        </w:rPr>
        <w:t>*Jadłospis może ulec zmianom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LERGENY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 – Gluten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 – Jajka i produkty pochodn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 – Ryb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 – Mleko i produkty pochodn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 – Seler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 – Dwutlenek węgla (suszone owoce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7 – Gorczyc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 –  Sezam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przygotowania posiłków używane są przyprawy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Bazylia, curry, czosnek, gałka muszkatołowa, imbir, kurkuma, liść laurowy, majeranek, oregano, papryka słodka, papryka ostra, pieprz, sezam, tymianek, ziele angielskie, zioła prowansalskie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godnie z informacjami od producentów </w:t>
      </w:r>
      <w:r>
        <w:rPr>
          <w:rFonts w:cs="Calibri"/>
          <w:sz w:val="20"/>
          <w:szCs w:val="20"/>
          <w:u w:val="single"/>
        </w:rPr>
        <w:t>mogą one zawierać śladowe ilośc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glutenu, jaj, mleka, soi, selera i gorczycy</w:t>
      </w:r>
      <w:r>
        <w:rPr>
          <w:rFonts w:cs="Calibri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11:00Z</dcterms:created>
  <dc:creator>Maciek</dc:creator>
  <dc:description/>
  <dc:language>en-US</dc:language>
  <cp:lastModifiedBy>Sekretariat</cp:lastModifiedBy>
  <cp:lastPrinted>2024-02-27T10:04:00Z</cp:lastPrinted>
  <dcterms:modified xsi:type="dcterms:W3CDTF">2024-02-27T09:11:00Z</dcterms:modified>
  <cp:revision>2</cp:revision>
  <dc:subject/>
  <dc:title/>
</cp:coreProperties>
</file>