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.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śląskie z sosem pieczarkowym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ogórkowa z ryżem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indyk w jarzynach, pomidor. Kompot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apuśniak.(2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z szynką, suszonymi pomidorami. Herbata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7.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sałata lodowa. Kompot.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grochow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parowe z musem truskawk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surówka z kapusty kiszonej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klops z warzywami. Lemoniada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ólewska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akaron z serem, cynamonem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ryżowy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mielony, sałata zielona ze śmietaną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 xml:space="preserve">Od 29.04.2024 do 17.05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Maciek</dc:creator>
  <dc:description/>
  <cp:keywords/>
  <dc:language>en-US</dc:language>
  <cp:lastModifiedBy>Sekretariat</cp:lastModifiedBy>
  <cp:lastPrinted>2024-04-26T10:30:00Z</cp:lastPrinted>
  <dcterms:modified xsi:type="dcterms:W3CDTF">2024-04-26T11:19:00Z</dcterms:modified>
  <cp:revision>78</cp:revision>
  <dc:subject/>
  <dc:title/>
</cp:coreProperties>
</file>