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arzynowa.(1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zy z omastą, surówka z kalafiora, rzodkiewki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Rosolnik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, gyros, surówka z czerwonej kapusty. Kompot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kalafiorowa z kaszą manną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spaghetti z sosem mięsno - pomidorowym. Lemoniada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23.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ieczarkowa z łazan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luszki rybne, marchew z chrzanem. Herbata.(1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Żurek z jajkiem.(2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za, schab w sosie, kapusta duszona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brokułowa z makaronem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 ze świeżą truskawką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łki z kurczaka, mizeria z jogurtem. Kompot. 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.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ryżem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 ,nuggetsy z kurczaka, buraki czerwone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 xml:space="preserve">Od 20.05.2024 do 29.05.2024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– Jajka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9:00Z</dcterms:created>
  <dc:creator>Maciek</dc:creator>
  <dc:description/>
  <cp:keywords/>
  <dc:language>en-US</dc:language>
  <cp:lastModifiedBy>Intendent</cp:lastModifiedBy>
  <cp:lastPrinted>2024-05-15T10:11:00Z</cp:lastPrinted>
  <dcterms:modified xsi:type="dcterms:W3CDTF">2024-05-15T09:08:00Z</dcterms:modified>
  <cp:revision>79</cp:revision>
  <dc:subject/>
  <dc:title/>
</cp:coreProperties>
</file>