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23310" cy="202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.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Zupa jarzynowa z ziemniakami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aron z serem, cynamonem. Lemoniada. 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  <w:szCs w:val="32"/>
              </w:rPr>
              <w:t>5.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olnik.(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kotlet mielony, mizeria. Herbata.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6.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Krupnik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ski śląskie, gulasz, papryka czerwona. Kompot.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oniedział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.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ogórkowa z ziemniakami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ekanka z szynką, suszonymi pomidorami. Kompot.(1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Wtor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.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afiorowa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filet z kurczaka, sałata zielona. Kompot. (1,2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Środa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.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szcz ukraiński.(4,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Pyzy z omastą, pomidor. Kompot.(1,2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zwar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.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pa pomidorowa.(4,5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mniaki, ryba, surówka z białej kapusty z marchwią. Kompot.(2,3,4)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iątek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.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wajka.(4,5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Makaron z musem truskawkowym.(1,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39"/>
          <w:szCs w:val="39"/>
        </w:rPr>
        <w:t xml:space="preserve">Od 4.09.2024 do 13.09.2024 </w:t>
      </w:r>
      <w:r>
        <w:rPr>
          <w:rFonts w:cs="Calibri"/>
          <w:b/>
          <w:sz w:val="40"/>
          <w:szCs w:val="40"/>
        </w:rPr>
        <w:br/>
      </w:r>
      <w:r>
        <w:rPr>
          <w:rFonts w:cs="Calibri"/>
          <w:b/>
        </w:rPr>
        <w:t>*Jadłospis może ulec zmianom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LERGE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– Glute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 – Jajka i produkty pochodne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– Ryb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 – Mleko i produkty pochodn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 – Sele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 – Dwutlenek węgla (suszone owoce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7 – Gorczyc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–  Seza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przygotowania posiłków używane są przyprawy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Bazylia, curry, czosnek, gałka muszkatołowa, imbir, kurkuma, liść laurowy, majeranek, oregano, papryka słodka, papryka ostra, pieprz, sezam, tymianek, ziele angielskie, zioła prowansalski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informacjami od producentów </w:t>
      </w:r>
      <w:r>
        <w:rPr>
          <w:rFonts w:cs="Calibri"/>
          <w:sz w:val="20"/>
          <w:szCs w:val="20"/>
          <w:u w:val="single"/>
        </w:rPr>
        <w:t>mogą one zawierać śladowe ilości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glutenu, jaj, mleka, soi, selera i gorczycy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0:00Z</dcterms:created>
  <dc:creator>Maciek</dc:creator>
  <dc:description/>
  <cp:keywords/>
  <dc:language>en-US</dc:language>
  <cp:lastModifiedBy>Sekretariat</cp:lastModifiedBy>
  <cp:lastPrinted>2024-08-29T11:35:00Z</cp:lastPrinted>
  <dcterms:modified xsi:type="dcterms:W3CDTF">2024-09-03T13:22:00Z</dcterms:modified>
  <cp:revision>5</cp:revision>
  <dc:subject/>
  <dc:title/>
</cp:coreProperties>
</file>