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117" w:after="0"/>
        <w:ind w:left="110" w:hanging="0"/>
        <w:rPr>
          <w:rFonts w:ascii="Arial" w:hAnsi="Arial" w:eastAsia="Times New Roman" w:cs="Arial"/>
          <w:color w:val="231F20"/>
          <w:spacing w:val="-5"/>
          <w:sz w:val="32"/>
          <w:szCs w:val="32"/>
          <w:lang w:val="pl-PL"/>
        </w:rPr>
      </w:pPr>
      <w:bookmarkStart w:id="0" w:name="bookmark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17615</wp:posOffset>
                </wp:positionH>
                <wp:positionV relativeFrom="page">
                  <wp:posOffset>8924925</wp:posOffset>
                </wp:positionV>
                <wp:extent cx="521970" cy="434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36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44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9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338" y="669"/>
                                  </a:moveTo>
                                  <a:lnTo>
                                    <a:pt x="303" y="669"/>
                                  </a:lnTo>
                                  <a:lnTo>
                                    <a:pt x="303" y="655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34" y="641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03" y="627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38" y="683"/>
                                  </a:lnTo>
                                  <a:lnTo>
                                    <a:pt x="33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12" y="637"/>
                                  </a:moveTo>
                                  <a:lnTo>
                                    <a:pt x="409" y="628"/>
                                  </a:lnTo>
                                  <a:lnTo>
                                    <a:pt x="407" y="627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5" y="66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7" y="667"/>
                                  </a:lnTo>
                                  <a:lnTo>
                                    <a:pt x="382" y="669"/>
                                  </a:lnTo>
                                  <a:lnTo>
                                    <a:pt x="365" y="66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82" y="627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3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50" y="683"/>
                                  </a:lnTo>
                                  <a:lnTo>
                                    <a:pt x="386" y="683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2" y="659"/>
                                  </a:lnTo>
                                  <a:lnTo>
                                    <a:pt x="41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80" y="613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65" y="657"/>
                                  </a:lnTo>
                                  <a:lnTo>
                                    <a:pt x="463" y="662"/>
                                  </a:lnTo>
                                  <a:lnTo>
                                    <a:pt x="458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1" y="665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37" y="657"/>
                                  </a:lnTo>
                                  <a:lnTo>
                                    <a:pt x="437" y="613"/>
                                  </a:lnTo>
                                  <a:lnTo>
                                    <a:pt x="422" y="613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4" y="670"/>
                                  </a:lnTo>
                                  <a:lnTo>
                                    <a:pt x="435" y="681"/>
                                  </a:lnTo>
                                  <a:lnTo>
                                    <a:pt x="442" y="684"/>
                                  </a:lnTo>
                                  <a:lnTo>
                                    <a:pt x="459" y="684"/>
                                  </a:lnTo>
                                  <a:lnTo>
                                    <a:pt x="466" y="681"/>
                                  </a:lnTo>
                                  <a:lnTo>
                                    <a:pt x="477" y="670"/>
                                  </a:lnTo>
                                  <a:lnTo>
                                    <a:pt x="480" y="662"/>
                                  </a:lnTo>
                                  <a:lnTo>
                                    <a:pt x="48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553" y="613"/>
                                  </a:moveTo>
                                  <a:lnTo>
                                    <a:pt x="534" y="613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493" y="613"/>
                                  </a:lnTo>
                                  <a:lnTo>
                                    <a:pt x="493" y="683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08" y="663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35" y="683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5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30" y="683"/>
                                  </a:moveTo>
                                  <a:lnTo>
                                    <a:pt x="624" y="668"/>
                                  </a:lnTo>
                                  <a:lnTo>
                                    <a:pt x="618" y="654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85" y="654"/>
                                  </a:lnTo>
                                  <a:lnTo>
                                    <a:pt x="593" y="634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1" y="613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56" y="683"/>
                                  </a:lnTo>
                                  <a:lnTo>
                                    <a:pt x="573" y="683"/>
                                  </a:lnTo>
                                  <a:lnTo>
                                    <a:pt x="579" y="668"/>
                                  </a:lnTo>
                                  <a:lnTo>
                                    <a:pt x="607" y="668"/>
                                  </a:lnTo>
                                  <a:lnTo>
                                    <a:pt x="614" y="683"/>
                                  </a:lnTo>
                                  <a:lnTo>
                                    <a:pt x="6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94" y="62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677" y="612"/>
                                  </a:lnTo>
                                  <a:lnTo>
                                    <a:pt x="656" y="612"/>
                                  </a:lnTo>
                                  <a:lnTo>
                                    <a:pt x="647" y="615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30" y="638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47" y="680"/>
                                  </a:lnTo>
                                  <a:lnTo>
                                    <a:pt x="656" y="684"/>
                                  </a:lnTo>
                                  <a:lnTo>
                                    <a:pt x="677" y="684"/>
                                  </a:lnTo>
                                  <a:lnTo>
                                    <a:pt x="686" y="679"/>
                                  </a:lnTo>
                                  <a:lnTo>
                                    <a:pt x="693" y="670"/>
                                  </a:lnTo>
                                  <a:lnTo>
                                    <a:pt x="684" y="660"/>
                                  </a:lnTo>
                                  <a:lnTo>
                                    <a:pt x="679" y="666"/>
                                  </a:lnTo>
                                  <a:lnTo>
                                    <a:pt x="673" y="669"/>
                                  </a:lnTo>
                                  <a:lnTo>
                                    <a:pt x="665" y="669"/>
                                  </a:lnTo>
                                  <a:lnTo>
                                    <a:pt x="660" y="669"/>
                                  </a:lnTo>
                                  <a:lnTo>
                                    <a:pt x="655" y="667"/>
                                  </a:lnTo>
                                  <a:lnTo>
                                    <a:pt x="648" y="659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48" y="636"/>
                                  </a:lnTo>
                                  <a:lnTo>
                                    <a:pt x="656" y="628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684" y="636"/>
                                  </a:lnTo>
                                  <a:lnTo>
                                    <a:pt x="6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745" y="613"/>
                                  </a:moveTo>
                                  <a:lnTo>
                                    <a:pt x="710" y="613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29" y="665"/>
                                  </a:lnTo>
                                  <a:lnTo>
                                    <a:pt x="726" y="669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18" y="670"/>
                                  </a:lnTo>
                                  <a:lnTo>
                                    <a:pt x="713" y="667"/>
                                  </a:lnTo>
                                  <a:lnTo>
                                    <a:pt x="709" y="663"/>
                                  </a:lnTo>
                                  <a:lnTo>
                                    <a:pt x="701" y="674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4" y="684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35" y="682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5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18" y="35"/>
                                  </a:moveTo>
                                  <a:lnTo>
                                    <a:pt x="818" y="20"/>
                                  </a:lnTo>
                                  <a:lnTo>
                                    <a:pt x="813" y="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6" y="2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491" y="13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99" y="94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10" y="128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8" y="48"/>
                                  </a:lnTo>
                                  <a:lnTo>
                                    <a:pt x="8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22" y="683"/>
                                  </a:moveTo>
                                  <a:lnTo>
                                    <a:pt x="815" y="668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801" y="63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5" y="634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2" y="613"/>
                                  </a:lnTo>
                                  <a:lnTo>
                                    <a:pt x="778" y="613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764" y="683"/>
                                  </a:lnTo>
                                  <a:lnTo>
                                    <a:pt x="771" y="668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806" y="683"/>
                                  </a:lnTo>
                                  <a:lnTo>
                                    <a:pt x="8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75pt;width:41.1pt;height:34.25pt" coordorigin="9949,14055" coordsize="822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49;width:336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3;top:14349;width:197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14349;width:197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949;top:14055;width:818;height:685">
                  <v:shape id="shape_0" coordsize="823,685" path="m338,669l303,669l303,655l334,655l334,641l303,641l303,627l337,627l337,613l288,613l288,683l338,683l338,669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553,613l534,613l508,642l508,613l493,613l493,683l508,683l508,663l515,655l535,683l553,683l526,644l553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30,683l624,668l618,654l609,634l602,616l602,654l585,654l593,634l602,654l602,616l601,613l586,613l556,683l573,683l579,668l607,668l614,683l630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745,613l710,613l710,627l730,627l730,663l729,665l726,669l724,670l718,670l713,667l709,663l701,674l707,680l714,684l729,684l735,682l743,673l745,667l745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18,35l818,20l813,9l805,0l786,2l762,6l733,11l668,28l605,54l546,88l491,130l429,84l363,48l292,21l218,5l141,0l115,0l89,2l64,5l28,11l17,14l7,22l1,35l0,53l0,65l5,77l13,85l35,79l68,72l88,70l114,67l141,67l222,74l299,94l370,126l434,170l491,223l547,171l610,128l680,96l755,76l792,70l804,69l813,60l818,48l818,3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22,683l815,668l810,654l801,634l793,616l793,654l776,654l785,634l793,654l793,616l792,613l778,613l748,683l764,683l771,668l799,668l806,683l822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5715</wp:posOffset>
                </wp:positionH>
                <wp:positionV relativeFrom="paragraph">
                  <wp:posOffset>28575</wp:posOffset>
                </wp:positionV>
                <wp:extent cx="1269365" cy="124650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246680"/>
                          <a:chOff x="0" y="0"/>
                          <a:chExt cx="126936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1246680"/>
                          </a:xfrm>
                          <a:prstGeom prst="ellipse">
                            <a:avLst/>
                          </a:prstGeom>
                          <a:solidFill>
                            <a:srgbClr val="393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52000"/>
                            <a:ext cx="10548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Arial Unicode MS;Arial" w:cs="Calibri"/>
                                  <w:color w:val="FFFFFF"/>
                                  <w:lang w:val="en-US" w:bidi="ar-SA"/>
                                </w:rPr>
                                <w:t>ZGO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Arial Unicode MS;Arial" w:cs="Calibri"/>
                                  <w:color w:val="FFFFFF"/>
                                  <w:lang w:val="en-US" w:bidi="ar-SA"/>
                                </w:rPr>
                                <w:t>Z PODSTA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Arial Unicode MS;Arial" w:cs="Calibri"/>
                                  <w:color w:val="FFFFFF"/>
                                  <w:lang w:val="en-US" w:bidi="ar-SA"/>
                                </w:rPr>
                                <w:t>PROGRAM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Arial Unicode MS;Arial" w:cs="Calibri"/>
                                  <w:color w:val="FFFFFF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2.25pt;width:99.95pt;height:98.15pt" coordorigin="8009,45" coordsize="1999,1963">
                <v:oval id="shape_0" fillcolor="#393737" stroked="f" o:allowincell="f" style="position:absolute;left:8009;top:45;width:1998;height:1962;mso-wrap-style:none;v-text-anchor:middle">
                  <v:fill o:detectmouseclick="t" type="solid" color2="#c6c8c8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6;top:442;width:1660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Arial Unicode MS;Arial" w:cs="Calibri"/>
                            <w:color w:val="FFFFFF"/>
                            <w:lang w:val="en-US" w:bidi="ar-SA"/>
                          </w:rPr>
                          <w:t>ZGOD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Arial Unicode MS;Arial" w:cs="Calibri"/>
                            <w:color w:val="FFFFFF"/>
                            <w:lang w:val="en-US" w:bidi="ar-SA"/>
                          </w:rPr>
                          <w:t>Z PODSTAW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Arial Unicode MS;Arial" w:cs="Calibri"/>
                            <w:color w:val="FFFFFF"/>
                            <w:lang w:val="en-US" w:bidi="ar-SA"/>
                          </w:rPr>
                          <w:t>PROGRAMOW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Arial Unicode MS;Arial" w:cs="Calibri"/>
                            <w:color w:val="FFFFFF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231F20"/>
          <w:spacing w:val="-5"/>
          <w:sz w:val="32"/>
          <w:szCs w:val="32"/>
          <w:lang w:val="pl-PL"/>
        </w:rPr>
        <w:t>Marianna Dobrosz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eastAsia="Times New Roman" w:cs="Arial"/>
          <w:color w:val="000000"/>
          <w:spacing w:val="-5"/>
          <w:sz w:val="42"/>
          <w:szCs w:val="42"/>
          <w:lang w:val="pl-PL"/>
        </w:rPr>
      </w:pPr>
      <w:r>
        <w:rPr>
          <w:rFonts w:eastAsia="Times New Roman" w:cs="Arial" w:ascii="Arial" w:hAnsi="Arial"/>
          <w:color w:val="000000"/>
          <w:spacing w:val="-5"/>
          <w:sz w:val="42"/>
          <w:szCs w:val="42"/>
          <w:lang w:val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rFonts w:ascii="Arial" w:hAnsi="Arial" w:eastAsia="Times New Roman" w:cs="Arial"/>
          <w:color w:val="000000"/>
          <w:spacing w:val="-5"/>
          <w:sz w:val="59"/>
          <w:szCs w:val="59"/>
          <w:lang w:val="pl-PL"/>
        </w:rPr>
      </w:pPr>
      <w:r>
        <w:rPr>
          <w:rFonts w:eastAsia="Times New Roman" w:cs="Arial" w:ascii="Arial" w:hAnsi="Arial"/>
          <w:color w:val="000000"/>
          <w:spacing w:val="-5"/>
          <w:sz w:val="59"/>
          <w:szCs w:val="59"/>
          <w:lang w:val="pl-PL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0" w:hanging="0"/>
        <w:rPr>
          <w:rFonts w:ascii="Arial" w:hAnsi="Arial" w:eastAsia="Times New Roman" w:cs="Arial"/>
          <w:b/>
          <w:b/>
          <w:bCs/>
          <w:color w:val="231F20"/>
          <w:spacing w:val="-5"/>
          <w:sz w:val="84"/>
          <w:szCs w:val="84"/>
          <w:lang w:val="pl-PL"/>
        </w:rPr>
      </w:pPr>
      <w:r>
        <w:rPr>
          <w:rFonts w:eastAsia="Times New Roman" w:cs="Arial" w:ascii="Arial" w:hAnsi="Arial"/>
          <w:b/>
          <w:bCs/>
          <w:color w:val="231F20"/>
          <w:spacing w:val="-5"/>
          <w:sz w:val="84"/>
          <w:szCs w:val="84"/>
          <w:lang w:val="pl-PL"/>
        </w:rPr>
        <w:t>Biolog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68220</wp:posOffset>
                </wp:positionH>
                <wp:positionV relativeFrom="paragraph">
                  <wp:posOffset>421005</wp:posOffset>
                </wp:positionV>
                <wp:extent cx="3048000" cy="779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8" w:after="120"/>
                              <w:rPr>
                                <w:color w:val="231F20"/>
                                <w:sz w:val="842"/>
                                <w:szCs w:val="842"/>
                              </w:rPr>
                            </w:pPr>
                            <w:r>
                              <w:rPr>
                                <w:color w:val="231F20"/>
                                <w:sz w:val="842"/>
                                <w:szCs w:val="84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13.4pt;mso-wrap-distance-left:9.05pt;mso-wrap-distance-right:9.05pt;mso-wrap-distance-top:0pt;mso-wrap-distance-bottom:0pt;margin-top:33.15pt;mso-position-vertical-relative:text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8" w:after="120"/>
                        <w:rPr>
                          <w:color w:val="231F20"/>
                          <w:sz w:val="842"/>
                          <w:szCs w:val="842"/>
                        </w:rPr>
                      </w:pPr>
                      <w:r>
                        <w:rPr>
                          <w:color w:val="231F20"/>
                          <w:sz w:val="842"/>
                          <w:szCs w:val="84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240" w:after="0"/>
        <w:ind w:left="110" w:hanging="0"/>
        <w:rPr>
          <w:rFonts w:ascii="Arial" w:hAnsi="Arial" w:eastAsia="Times New Roman" w:cs="Arial"/>
          <w:b/>
          <w:b/>
          <w:bCs/>
          <w:color w:val="231F20"/>
          <w:spacing w:val="-5"/>
          <w:sz w:val="44"/>
          <w:szCs w:val="44"/>
          <w:lang w:val="pl-PL"/>
        </w:rPr>
      </w:pPr>
      <w:r>
        <w:rPr>
          <w:rFonts w:eastAsia="Times New Roman" w:cs="Arial" w:ascii="Arial" w:hAnsi="Arial"/>
          <w:b/>
          <w:bCs/>
          <w:color w:val="231F20"/>
          <w:spacing w:val="-5"/>
          <w:sz w:val="44"/>
          <w:szCs w:val="44"/>
          <w:lang w:val="pl-PL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347" w:right="347" w:gutter="0" w:header="0" w:top="899" w:footer="227" w:bottom="17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240" w:after="0"/>
        <w:ind w:left="110" w:hanging="0"/>
        <w:rPr>
          <w:rFonts w:ascii="Arial" w:hAnsi="Arial" w:eastAsia="Times New Roman" w:cs="Arial"/>
          <w:b/>
          <w:b/>
          <w:bCs/>
          <w:color w:val="231F20"/>
          <w:spacing w:val="-5"/>
          <w:sz w:val="44"/>
          <w:szCs w:val="44"/>
          <w:lang w:val="pl-PL"/>
        </w:rPr>
      </w:pPr>
      <w:r>
        <w:rPr>
          <w:rFonts w:eastAsia="Times New Roman" w:cs="Arial" w:ascii="Arial" w:hAnsi="Arial"/>
          <w:b/>
          <w:bCs/>
          <w:color w:val="231F20"/>
          <w:spacing w:val="-5"/>
          <w:sz w:val="44"/>
          <w:szCs w:val="44"/>
          <w:lang w:val="pl-PL"/>
        </w:rPr>
        <w:t>Wymagania edukacyjne</w:t>
      </w:r>
    </w:p>
    <w:p>
      <w:pPr>
        <w:pStyle w:val="Heading22"/>
        <w:keepNext w:val="true"/>
        <w:keepLines/>
        <w:shd w:fill="auto" w:val="clear"/>
        <w:spacing w:lineRule="exact" w:line="180" w:before="0" w:after="240"/>
        <w:ind w:left="23" w:hanging="0"/>
        <w:rPr>
          <w:rFonts w:ascii="Arial" w:hAnsi="Arial" w:cs="Arial"/>
          <w:sz w:val="20"/>
          <w:szCs w:val="20"/>
        </w:rPr>
      </w:pPr>
      <w:bookmarkStart w:id="1" w:name="bookmark0"/>
      <w:r>
        <w:rPr>
          <w:rStyle w:val="Heading21"/>
          <w:rFonts w:cs="Arial" w:ascii="Arial" w:hAnsi="Arial"/>
          <w:sz w:val="20"/>
          <w:szCs w:val="20"/>
        </w:rPr>
        <w:t xml:space="preserve">Biologia 5. </w:t>
      </w:r>
      <w:bookmarkEnd w:id="1"/>
      <w:r>
        <w:rPr>
          <w:rStyle w:val="Heading21"/>
          <w:rFonts w:cs="Arial" w:ascii="Arial" w:hAnsi="Arial"/>
          <w:sz w:val="20"/>
          <w:szCs w:val="20"/>
        </w:rPr>
        <w:t>Wymagania edukacyjne</w:t>
      </w:r>
    </w:p>
    <w:p>
      <w:pPr>
        <w:pStyle w:val="Tekstpodstawowy6"/>
        <w:shd w:fill="auto" w:val="clear"/>
        <w:tabs>
          <w:tab w:val="clear" w:pos="708"/>
          <w:tab w:val="left" w:pos="13647" w:leader="none"/>
        </w:tabs>
        <w:spacing w:lineRule="exact" w:line="150" w:before="310" w:after="26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Style w:val="Tekstpodstawowy1"/>
          <w:rFonts w:cs="Arial" w:ascii="Arial" w:hAnsi="Arial"/>
          <w:sz w:val="16"/>
          <w:szCs w:val="16"/>
        </w:rPr>
        <w:t>* w nawiasie podano numer rozdziału w podręczniku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3825" cy="60788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825" cy="607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1"/>
                              <w:gridCol w:w="2525"/>
                              <w:gridCol w:w="2530"/>
                              <w:gridCol w:w="2525"/>
                              <w:gridCol w:w="2530"/>
                              <w:gridCol w:w="254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Numer i temat lekcji*</w:t>
                                  </w:r>
                                </w:p>
                              </w:tc>
                              <w:tc>
                                <w:tcPr>
                                  <w:tcW w:w="12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54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agania na ocen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68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dopuszczającą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78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dostateczn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104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dobrą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74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bardzo dobrą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92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celując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606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Uczeń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 w:before="120" w:after="120"/>
                                    <w:ind w:left="119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Dział 1.</w:t>
                                  </w:r>
                                  <w:r>
                                    <w:rPr>
                                      <w:rStyle w:val="WWBodytext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Podstawy biolog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1. W świecie organizmów (1.1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kreśla, co to jest biologia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wymienia cechy wspólne wszystkich organizmów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skazuje, że organizmy mogą być jedno- i wielokomórkowe oraz podaje ich przykłady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kilku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dziedzin biologii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podstawowe czyn</w:t>
                                    <w:softHyphen/>
                                    <w:t xml:space="preserve">ności życiowe organizmów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kreśla podobieństwa i różnice między organizmem jedno-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i wielokomórkowym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charakteryzuje przykładowe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dziedziny biologii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role poszczególnych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czynności życiowych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na czym polega hierarchiczna budowa organizmów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wyjaśnia, dlaczego biologię nazywamy nauką doświadczalną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, na wybranym przykładzie, hierarchiczną budowę organizmów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powiązania biologii z innymi naukami przyrodniczym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2. Budowa organizmów (1.2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skazuje komórkę jako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podstawową jednostkę życia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podstawowe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struktury budowy komórki.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podaje funkcje poszczególnych organelli komórkowych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wskazuje organelle, które pozwalają odróżnić komórkę roślinną, zwierzęcą i bakteryjną.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pacing w:lineRule="exact" w:line="192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rozpoznaje i wskazuje na rysunku elementy budowy komórki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funkcje poszczegól</w:t>
                                    <w:softHyphen/>
                                    <w:t>nych organelli komórkowych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różnice między poszczególnymi typami komórek w oparciu o plansze, modele, ilustracje w podręczniku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wykazuje związek między różnorodnością komórek pod względem budowy i wielkości,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a pełnioną przez nie funkcj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3. Obserwacje mikroskopowe (1.3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rozpoznaje elementy budowy mikroskopu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kreśla funkcje części optycznych i mechanicznych w mikroskopie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rawidłowo posługuje się mikroskopem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konuje preparat mikro</w:t>
                                    <w:softHyphen/>
                                    <w:t>skopowy z naskórka zgodnie z instrukcją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rowadzi obserwację mikro- skopową przygotowanego preparatu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rozpoznaje pod mikroskopem widoczne struktury komórkowe; – wykonuje rysunek obrazu mikroskopowego zgodnie z zasadami i go opisuje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rzygotowuje informację na temat specjalistycznych mikroskop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4., 5 Odżywianie się organizmów (1.4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wymienia sposoby odżywiania organizmów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organizmów samożywnych i cudzożywnych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kreśla różnice między organizmami samożywnymi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i cudzożywnymi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na czym polega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fotosynteza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substraty i produkty fotosyntezy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proces fotosyntezy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zapisuje słownie równanie reakcji fotosyntezy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czynniki mające wpływ na intensywność fotosyntezy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rzeprowadza doświadczenie wykazujące wpływ natężenia światła na intensywność fotosyntezy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uzasadnia, że fotosynteza jest procesem niezbędnym dla istnienia życia na Ziem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6. Oddychanie organizmów (1.5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kreśla, co jest celem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ddychania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sposoby oddychania organizmów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na czym polega oddychanie tlenowe i beztlenowe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dróżnia wymianę gazową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raz oddychanie komórkowe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różne sposoby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ddychania organizmów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substraty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i produkty tych procesów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zapisuje słownie równania reakcji oddychania komór</w:t>
                                    <w:softHyphen/>
                                    <w:t>kowego i fermentacji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porównuje oddychanie tlenowe i fermentację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rzeprowadza doświadczenie wykazujące, że podczas oddychania komórkowego drożdże wytwarzają dwutlenek węgla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równuje fotosyntezę oraz oddychanie tlenow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7. Podział świata organizmów (1.6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kreśla, co to jest gatunek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gatunków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dwuczło</w:t>
                                    <w:softHyphen/>
                                    <w:t xml:space="preserve">nowych nazw gatunkowych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jednostki klasyfikacji organizmów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zasady klasyfikowania organizmów.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kryteria podziału organizmów na pięć królestw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rzedstawia zasługi Karola Linneusza w klasyfikacji organizmó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5pt;height:478.6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1"/>
                        <w:gridCol w:w="2525"/>
                        <w:gridCol w:w="2530"/>
                        <w:gridCol w:w="2525"/>
                        <w:gridCol w:w="2530"/>
                        <w:gridCol w:w="254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Numer i temat lekcji*</w:t>
                            </w:r>
                          </w:p>
                        </w:tc>
                        <w:tc>
                          <w:tcPr>
                            <w:tcW w:w="12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54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agania na ocenę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68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dopuszczającą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78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dostateczn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104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dobrą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74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bardzo dobrą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9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celującą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2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606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Uczeń: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 w:before="120" w:after="120"/>
                              <w:ind w:left="119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Bodytext2NotBold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Dział 1.</w:t>
                            </w:r>
                            <w:r>
                              <w:rPr>
                                <w:rStyle w:val="WWBodytext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Podstawy biologii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1. W świecie organizmów (1.1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kreśla, co to jest biologia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wymienia cechy wspólne wszystkich organizmów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skazuje, że organizmy mogą być jedno- i wielokomórkowe oraz podaje ich przykłady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kilku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dziedzin biologii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podstawowe czyn</w:t>
                              <w:softHyphen/>
                              <w:t xml:space="preserve">ności życiowe organizmów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kreśla podobieństwa i różnice między organizmem jedno-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i wielokomórkowym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charakteryzuje przykładowe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dziedziny biologii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role poszczególnych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czynności życiowych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na czym polega hierarchiczna budowa organizmów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wyjaśnia, dlaczego biologię nazywamy nauką doświadczalną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, na wybranym przykładzie, hierarchiczną budowę organizmów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powiązania biologii z innymi naukami przyrodniczymi.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2. Budowa organizmów (1.2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skazuje komórkę jako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podstawową jednostkę życia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podstawowe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struktury budowy komórki.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podaje funkcje poszczególnych organelli komórkowych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wskazuje organelle, które pozwalają odróżnić komórkę roślinną, zwierzęcą i bakteryjną.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192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rozpoznaje i wskazuje na rysunku elementy budowy komórki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funkcje poszczegól</w:t>
                              <w:softHyphen/>
                              <w:t>nych organelli komórkowych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różnice między poszczególnymi typami komórek w oparciu o plansze, modele, ilustracje w podręczniku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wykazuje związek między różnorodnością komórek pod względem budowy i wielkości,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a pełnioną przez nie funkcją.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3. Obserwacje mikroskopowe (1.3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rozpoznaje elementy budowy mikroskopu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kreśla funkcje części optycznych i mechanicznych w mikroskopie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rawidłowo posługuje się mikroskopem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4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konuje preparat mikro</w:t>
                              <w:softHyphen/>
                              <w:t>skopowy z naskórka zgodnie z instrukcją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rowadzi obserwację mikro- skopową przygotowanego preparatu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rozpoznaje pod mikroskopem widoczne struktury komórkowe; – wykonuje rysunek obrazu mikroskopowego zgodnie z zasadami i go opisuje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rzygotowuje informację na temat specjalistycznych mikroskopów.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4., 5 Odżywianie się organizmów (1.4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wymienia sposoby odżywiania organizmów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organizmów samożywnych i cudzożywnych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kreśla różnice między organizmami samożywnymi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i cudzożywnymi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na czym polega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fotosynteza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substraty i produkty fotosyntezy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proces fotosyntezy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zapisuje słownie równanie reakcji fotosyntezy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czynniki mające wpływ na intensywność fotosyntezy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rzeprowadza doświadczenie wykazujące wpływ natężenia światła na intensywność fotosyntezy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uzasadnia, że fotosynteza jest procesem niezbędnym dla istnienia życia na Ziemi.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6. Oddychanie organizmów (1.5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kreśla, co jest celem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ddychania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sposoby oddychania organizmów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na czym polega oddychanie tlenowe i beztlenowe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dróżnia wymianę gazową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raz oddychanie komórkowe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różne sposoby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ddychania organizmów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substraty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i produkty tych procesów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zapisuje słownie równania reakcji oddychania komór</w:t>
                              <w:softHyphen/>
                              <w:t>kowego i fermentacji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porównuje oddychanie tlenowe i fermentację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rzeprowadza doświadczenie wykazujące, że podczas oddychania komórkowego drożdże wytwarzają dwutlenek węgla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równuje fotosyntezę oraz oddychanie tlenowe.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7. Podział świata organizmów (1.6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kreśla, co to jest gatunek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gatunków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dwuczło</w:t>
                              <w:softHyphen/>
                              <w:t xml:space="preserve">nowych nazw gatunkowych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jednostki klasyfikacji organizmów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zasady klasyfikowania organizmów.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kryteria podziału organizmów na pięć królestw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rzedstawia zasługi Karola Linneusza w klasyfikacji organizmów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7635" cy="60801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635" cy="608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1"/>
                              <w:gridCol w:w="2530"/>
                              <w:gridCol w:w="2531"/>
                              <w:gridCol w:w="2525"/>
                              <w:gridCol w:w="6"/>
                              <w:gridCol w:w="2524"/>
                              <w:gridCol w:w="7"/>
                              <w:gridCol w:w="253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8. Wirusy (1.7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kreśla, co to są wirusy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elementy składowe wirusa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87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uzasadnia, że wirusy nie należą do żywych organizmów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chorób wywoływanych przez wirusy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rzedstawia sposób namnażania się wirusów w żywych komórkach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drogi zakażenia chorobami wirusowymi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zasady profilaktyki chorób wirusowych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charakteryzuje wybrane choroby wirusowe człowieka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 istotę działania szczepion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9. Powtórzenie wiadomości z działu 1 (Podsumowanie działu 1)</w:t>
                                  </w:r>
                                </w:p>
                              </w:tc>
                              <w:tc>
                                <w:tcPr>
                                  <w:tcW w:w="12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iadomości i umiejętności z lekcji 1–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2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Dział 2.</w:t>
                                  </w:r>
                                  <w:r>
                                    <w:rPr>
                                      <w:rStyle w:val="WWBodytext2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Bakterie i grzy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10. Królestwo: bakterie (2.1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skazuje środowisko życia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bakterii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rozpoznaje na rysunku bakterie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kreśla charakterystyczne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cechy budowy bakterii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czynności życiowe bakterii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wybrane czynności życiowe bakterii: odżywianie, oddychanie i rozmnażanie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 pojęcia: symbiont, saprofit, pasożyt i podaje przykłady należących do nich bakterii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29" w:leader="none"/>
                                    </w:tabs>
                                    <w:spacing w:lineRule="exact" w:line="187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co to są przetrwalniki i określa warunki ich tworzenia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87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uzasadnia, dlaczego bakterie zasiedliły niemal wszystkie miejsca na Ziem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11. Bakterie w przyrodzie i w życiu człowieka (2.2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kreśla znaczenie bakterii w przyrodzie i w życiu człowieka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negatywnego wpływu bakterii na życie człowieka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wykorzy</w:t>
                                    <w:softHyphen/>
                                    <w:t xml:space="preserve">stania działalności bakterii w gospodarce człowieka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choroby wywoły</w:t>
                                    <w:softHyphen/>
                                    <w:t>wane przez bakterie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pozytywne znaczenie bakterii w życiu człowieka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charakteryzuje wybrane cho</w:t>
                                    <w:softHyphen/>
                                    <w:t>roby bakteryjne człowieka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rzedstawia drogi zakażenia chorobami bakteryjnymi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 rolę bakterii sapro</w:t>
                                    <w:softHyphen/>
                                    <w:t xml:space="preserve">fitycznych w przyrodzie i ich wpływ na inne organizmy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zasady profilaktyki chorób wywoływanych przez bakterie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cenia znaczenie bakterii saprofitycznych i żyjących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 symbioz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12. Królestwo: grzyby (2.3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kreśla swoiste cechy budowy grzybów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grzybów jednokomórkowych i wielo</w:t>
                                    <w:softHyphen/>
                                    <w:t>komórkowych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220" w:hanging="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rozpoznaje na ilustracjach i naturalnych okazach przedstawicieli grzybów oraz wskazuje cechy pozwalające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220" w:hanging="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na zaklasyfikowanie ich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220" w:hanging="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do królestwa grzyby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sposoby odżywiania i rozmnażania się grzybów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charakteryzuje budowę grzybów owocnikowych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rzedstawia budowę komórki grzybów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sposoby odżywiania i rozmnażania się grzybów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dlaczego grzybów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nie zaliczamy do roślin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porównuje odżywianie grzybów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z odżywianiem zwierzą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 na dowolnym przykładzie różnice między rozmnażaniem bezpłciowym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i płciowy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13. Grzyby w przyrodzie i w życiu człowieka (2.4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skazuje miejsca występo</w:t>
                                    <w:softHyphen/>
                                    <w:t xml:space="preserve">wania grzybów i porostów w środowisku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rozpoznaje porosty wśród innych organizmów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kreśla porosty jako organizmy zbudowane z grzybni i glonów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korzystnego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i szkodliwego wpływu grzybów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na życie człowieka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na czym polega zja</w:t>
                                    <w:softHyphen/>
                                    <w:t>wisko symbiozy w poroście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znaczenie grzybów glebowych dla roślin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spacing w:lineRule="exact" w:line="187"/>
                                    <w:ind w:left="21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wykorzystanie grzybów w przemyśle spożywczym i medycynie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co to jest grzybica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na wybranym przy</w:t>
                                    <w:softHyphen/>
                                    <w:t>kładzie zjawisko mykoryzy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dlaczego porosty mogą żyć w środowiskach niedostępnych dla innych grzyb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14. Powtórzenie wiadomości z działu 2 (Podsumowanie działu 2)</w:t>
                                  </w:r>
                                </w:p>
                              </w:tc>
                              <w:tc>
                                <w:tcPr>
                                  <w:tcW w:w="12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87"/>
                                    <w:ind w:left="220" w:hanging="40"/>
                                    <w:jc w:val="left"/>
                                    <w:rPr>
                                      <w:rStyle w:val="Tekstpodstawowy2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iadomości i umiejętności z lekcji 10– 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05pt;height:478.7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1"/>
                        <w:gridCol w:w="2530"/>
                        <w:gridCol w:w="2531"/>
                        <w:gridCol w:w="2525"/>
                        <w:gridCol w:w="6"/>
                        <w:gridCol w:w="2524"/>
                        <w:gridCol w:w="7"/>
                        <w:gridCol w:w="253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8. Wirusy (1.7)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kreśla, co to są wirusy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elementy składowe wirusa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87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uzasadnia, że wirusy nie należą do żywych organizmów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chorób wywoływanych przez wirusy.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rzedstawia sposób namnażania się wirusów w żywych komórkach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drogi zakażenia chorobami wirusowymi.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zasady profilaktyki chorób wirusowych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charakteryzuje wybrane choroby wirusowe człowieka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 istotę działania szczepionek.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9. Powtórzenie wiadomości z działu 1 (Podsumowanie działu 1)</w:t>
                            </w:r>
                          </w:p>
                        </w:tc>
                        <w:tc>
                          <w:tcPr>
                            <w:tcW w:w="126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iadomości i umiejętności z lekcji 1– 8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2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Bodytext2NotBold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Dział 2.</w:t>
                            </w:r>
                            <w:r>
                              <w:rPr>
                                <w:rStyle w:val="WWBodytext2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Bakterie i grzyby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10. Królestwo: bakterie (2.1)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skazuje środowisko życia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bakterii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rozpoznaje na rysunku bakterie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kreśla charakterystyczne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cechy budowy bakterii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czynności życiowe bakterii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wybrane czynności życiowe bakterii: odżywianie, oddychanie i rozmnażanie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 pojęcia: symbiont, saprofit, pasożyt i podaje przykłady należących do nich bakterii.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187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co to są przetrwalniki i określa warunki ich tworzenia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87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uzasadnia, dlaczego bakterie zasiedliły niemal wszystkie miejsca na Ziemi.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11. Bakterie w przyrodzie i w życiu człowieka (2.2)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kreśla znaczenie bakterii w przyrodzie i w życiu człowieka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negatywnego wpływu bakterii na życie człowieka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wykorzy</w:t>
                              <w:softHyphen/>
                              <w:t xml:space="preserve">stania działalności bakterii w gospodarce człowieka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choroby wywoły</w:t>
                              <w:softHyphen/>
                              <w:t>wane przez bakterie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pozytywne znaczenie bakterii w życiu człowieka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charakteryzuje wybrane cho</w:t>
                              <w:softHyphen/>
                              <w:t>roby bakteryjne człowieka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rzedstawia drogi zakażenia chorobami bakteryjnymi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 rolę bakterii sapro</w:t>
                              <w:softHyphen/>
                              <w:t xml:space="preserve">fitycznych w przyrodzie i ich wpływ na inne organizmy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zasady profilaktyki chorób wywoływanych przez bakterie.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cenia znaczenie bakterii saprofitycznych i żyjących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 symbiozie.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12. Królestwo: grzyby (2.3)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kreśla swoiste cechy budowy grzybów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grzybów jednokomórkowych i wielo</w:t>
                              <w:softHyphen/>
                              <w:t>komórkowych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220" w:hanging="4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rozpoznaje na ilustracjach i naturalnych okazach przedstawicieli grzybów oraz wskazuje cechy pozwalające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220" w:hanging="4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na zaklasyfikowanie ich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220" w:hanging="4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do królestwa grzyby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sposoby odżywiania i rozmnażania się grzybów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charakteryzuje budowę grzybów owocnikowych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5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rzedstawia budowę komórki grzybów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sposoby odżywiania i rozmnażania się grzybów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dlaczego grzybów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nie zaliczamy do roślin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porównuje odżywianie grzybów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z odżywianiem zwierząt.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 na dowolnym przykładzie różnice między rozmnażaniem bezpłciowym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i płciowym.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13. Grzyby w przyrodzie i w życiu człowieka (2.4)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skazuje miejsca występo</w:t>
                              <w:softHyphen/>
                              <w:t xml:space="preserve">wania grzybów i porostów w środowisku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rozpoznaje porosty wśród innych organizmów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kreśla porosty jako organizmy zbudowane z grzybni i glonów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korzystnego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i szkodliwego wpływu grzybów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na życie człowieka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na czym polega zja</w:t>
                              <w:softHyphen/>
                              <w:t>wisko symbiozy w poroście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znaczenie grzybów glebowych dla roślin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187"/>
                              <w:ind w:left="21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wykorzystanie grzybów w przemyśle spożywczym i medycynie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co to jest grzybica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na wybranym przy</w:t>
                              <w:softHyphen/>
                              <w:t>kładzie zjawisko mykoryzy.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dlaczego porosty mogą żyć w środowiskach niedostępnych dla innych grzybów.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14. Powtórzenie wiadomości z działu 2 (Podsumowanie działu 2)</w:t>
                            </w:r>
                          </w:p>
                        </w:tc>
                        <w:tc>
                          <w:tcPr>
                            <w:tcW w:w="126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87"/>
                              <w:ind w:left="220" w:hanging="40"/>
                              <w:jc w:val="left"/>
                              <w:rPr>
                                <w:rStyle w:val="Tekstpodstawowy2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iadomości i umiejętności z lekcji 10– 13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3825" cy="62071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825" cy="620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1"/>
                              <w:gridCol w:w="2525"/>
                              <w:gridCol w:w="2530"/>
                              <w:gridCol w:w="2525"/>
                              <w:gridCol w:w="2530"/>
                              <w:gridCol w:w="254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120" w:after="0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WW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Numer i temat lekcji</w:t>
                                  </w:r>
                                </w:p>
                              </w:tc>
                              <w:tc>
                                <w:tcPr>
                                  <w:tcW w:w="12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0"/>
                                    <w:ind w:left="54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WW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agania na ocen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68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WW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dopuszczającą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78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WW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dostateczn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104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WW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dobrą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74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WW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bardzo dobrą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92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WW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celując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606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WW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Uczeń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120" w:after="120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Dział 3.</w:t>
                                  </w:r>
                                  <w:r>
                                    <w:rPr>
                                      <w:rStyle w:val="WWBodytext2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Rośliny. Od mchów do roślin nagonasien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42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15., 16. Królestwo: rośliny. Mchy (3.1, 3.2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charakterystyczne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cechy roślin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grupy organizmów należące do królestwa rośliny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kreśla warunki życia i miejsca występowania mchów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rozpoznaje mchy wśród innych roślin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charakterystyczne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80" w:firstLine="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cechy mchów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skazuje na ilustracji lub żywych okazach elementy budowy zewnętrznej mchu i określa ich funkcje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9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dlaczego mchy to najprostsze rośliny lądowe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87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charakteryzuje torfowce; – opisuje powstawanie i znaczenie torfowis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42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17. Paprocie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42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(3.3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miejsca wystę</w:t>
                                    <w:softHyphen/>
                                    <w:t xml:space="preserve">powania paproci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rozpoznaje paprocie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na ilustracjach, zdjęciach lub żywych okazach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kreśla wspólne cechy paproci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skazuje na ilustracji lub żywych okazach elementy budowy zewnętrznej paproci i określa ich funkcje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dokonuje obserwacji kupek zarodni na liściu paproci i wykonuje ich rysunek w zeszycie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charakteryzuje paprocie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firstLine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kreśla cechy odróżniające paprocie od mchów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98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mawia znaczenie paproci, w przyrodzie i w życiu człowieka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9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gatunków chronionych spośród paproci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3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3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jak powstał węgiel kamien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18. Rośliny nagonasienne – charakterystyka (3.4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podaje miejsca występowania roślin nagonasiennych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rozpoznaje rośliny nagona</w:t>
                                    <w:softHyphen/>
                                    <w:t>sienne wśród innych roślin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kreśla cechy charakterystyczne roślin nagonasiennych.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87"/>
                                    <w:ind w:left="220" w:hanging="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omawia budowę morfologiczną sosny i funkcje jej organów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87"/>
                                    <w:ind w:left="220" w:hanging="4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rowadzi obserwacje kwia</w:t>
                                    <w:softHyphen/>
                                    <w:t>tostanów, kwiatów, szyszek oraz nasion sosny i wykonuje rysunki w zeszycie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98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równuje paproć i roślinę nagonasienną, przygotowuje i przedstawia prezentację z porównaniem wybranych gatunków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20" w:hanging="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skąd pochodzi nazwa</w:t>
                                  </w:r>
                                  <w:r>
                                    <w:rPr>
                                      <w:rStyle w:val="BodytextItalic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nagonasienne.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20" w:hanging="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uzasadnia związek budowy morfologicznej sosny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20" w:hanging="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ze środowiskiem, w którym występuje to drzewo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 rolę szyszek i wska</w:t>
                                    <w:softHyphen/>
                                    <w:t>zuje części rośliny, z których one powstaj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19. Rośliny nagonasienne w przyrodzie i w życiu czło</w:t>
                                    <w:softHyphen/>
                                    <w:t>wieka. Drzewa i krzewy iglaste występujące w Polsce (3.5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nazwy gatunkowe roślin nagonasiennych występujących w Polsce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rozpoznaje przedstawicieli rodzimych drzew iglastych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20" w:hanging="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identyfikuje za pomocą atlasu wybrane gatunki roślin iglastych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20" w:hanging="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cechy roślin iglastych, które umożliwiają ich rozpoznanie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20" w:hanging="9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rzedstawia rodzaje lasów iglastych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charakteryzuje rodzime gatunki drzew i krzewów iglastych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24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znaczenie roślin nagonasiennych w przyrodzie i gospodarce człowieka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3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gatunków nagonasiennych pochodzących z innych rejonów świa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20. Powtórzenie wiadomości z działu 3 (Podsumowanie działu 3)</w:t>
                                  </w:r>
                                </w:p>
                              </w:tc>
                              <w:tc>
                                <w:tcPr>
                                  <w:tcW w:w="12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F2F2F2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iadomości i umiejętności z lekcji 15– 1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5pt;height:488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1"/>
                        <w:gridCol w:w="2525"/>
                        <w:gridCol w:w="2530"/>
                        <w:gridCol w:w="2525"/>
                        <w:gridCol w:w="2530"/>
                        <w:gridCol w:w="254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WW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Numer i temat lekcji</w:t>
                            </w:r>
                          </w:p>
                        </w:tc>
                        <w:tc>
                          <w:tcPr>
                            <w:tcW w:w="12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0"/>
                              <w:ind w:left="54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WW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agania na ocenę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68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WW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dopuszczającą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78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WW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dostateczn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104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WW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dobrą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74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WW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bardzo dobrą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9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WW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celującą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2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606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WW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Uczeń: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120" w:after="120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WWBodytext2NotBold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Dział 3.</w:t>
                            </w:r>
                            <w:r>
                              <w:rPr>
                                <w:rStyle w:val="WWBodytext21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Rośliny. Od mchów do roślin nagonasiennych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42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15., 16. Królestwo: rośliny. Mchy (3.1, 3.2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charakterystyczne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cechy roślin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grupy organizmów należące do królestwa rośliny;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kreśla warunki życia i miejsca występowania mchów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rozpoznaje mchy wśród innych roślin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charakterystyczne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80" w:firstLine="40"/>
                              <w:jc w:val="left"/>
                              <w:rPr/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cechy mchów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skazuje na ilustracji lub żywych okazach elementy budowy zewnętrznej mchu i określa ich funkcje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9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dlaczego mchy to najprostsze rośliny lądowe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87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charakteryzuje torfowce; – opisuje powstawanie i znaczenie torfowisk.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42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17. Paprocie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42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(3.3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miejsca wystę</w:t>
                              <w:softHyphen/>
                              <w:t xml:space="preserve">powania paproci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rozpoznaje paprocie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na ilustracjach, zdjęciach lub żywych okazach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kreśla wspólne cechy paproci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skazuje na ilustracji lub żywych okazach elementy budowy zewnętrznej paproci i określa ich funkcje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dokonuje obserwacji kupek zarodni na liściu paproci i wykonuje ich rysunek w zeszycie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charakteryzuje paprocie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firstLine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kreśla cechy odróżniające paprocie od mchów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98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mawia znaczenie paproci, w przyrodzie i w życiu człowieka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9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gatunków chronionych spośród paproci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3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3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jak powstał węgiel kamienny.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18. Rośliny nagonasienne – charakterystyka (3.4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podaje miejsca występowania roślin nagonasiennych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rozpoznaje rośliny nagona</w:t>
                              <w:softHyphen/>
                              <w:t>sienne wśród innych roślin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kreśla cechy charakterystyczne roślin nagonasiennych.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87"/>
                              <w:ind w:left="220" w:hanging="40"/>
                              <w:jc w:val="left"/>
                              <w:rPr/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omawia budowę morfologiczną sosny i funkcje jej organów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87"/>
                              <w:ind w:left="220" w:hanging="4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rowadzi obserwacje kwia</w:t>
                              <w:softHyphen/>
                              <w:t>tostanów, kwiatów, szyszek oraz nasion sosny i wykonuje rysunki w zeszycie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98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równuje paproć i roślinę nagonasienną, przygotowuje i przedstawia prezentację z porównaniem wybranych gatunków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20" w:hanging="40"/>
                              <w:jc w:val="left"/>
                              <w:rPr/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skąd pochodzi nazwa</w:t>
                            </w:r>
                            <w:r>
                              <w:rPr>
                                <w:rStyle w:val="BodytextItalic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nagonasienne.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20" w:hanging="40"/>
                              <w:jc w:val="left"/>
                              <w:rPr/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uzasadnia związek budowy morfologicznej sosny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20" w:hanging="40"/>
                              <w:jc w:val="left"/>
                              <w:rPr/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ze środowiskiem, w którym występuje to drzewo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 rolę szyszek i wska</w:t>
                              <w:softHyphen/>
                              <w:t>zuje części rośliny, z których one powstają.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19. Rośliny nagonasienne w przyrodzie i w życiu czło</w:t>
                              <w:softHyphen/>
                              <w:t>wieka. Drzewa i krzewy iglaste występujące w Polsce (3.5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nazwy gatunkowe roślin nagonasiennych występujących w Polsce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rozpoznaje przedstawicieli rodzimych drzew iglastych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20" w:hanging="9"/>
                              <w:jc w:val="left"/>
                              <w:rPr/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identyfikuje za pomocą atlasu wybrane gatunki roślin iglastych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20" w:hanging="9"/>
                              <w:jc w:val="left"/>
                              <w:rPr/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cechy roślin iglastych, które umożliwiają ich rozpoznanie;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20" w:hanging="9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rzedstawia rodzaje lasów iglastych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charakteryzuje rodzime gatunki drzew i krzewów iglastych; </w:t>
                            </w:r>
                          </w:p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24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znaczenie roślin nagonasiennych w przyrodzie i gospodarce człowieka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3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gatunków nagonasiennych pochodzących z innych rejonów świata.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20. Powtórzenie wiadomości z działu 3 (Podsumowanie działu 3)</w:t>
                            </w:r>
                          </w:p>
                        </w:tc>
                        <w:tc>
                          <w:tcPr>
                            <w:tcW w:w="12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F2F2F2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iadomości i umiejętności z lekcji 15– 19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3825" cy="54514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825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1"/>
                              <w:gridCol w:w="2525"/>
                              <w:gridCol w:w="2530"/>
                              <w:gridCol w:w="2525"/>
                              <w:gridCol w:w="2530"/>
                              <w:gridCol w:w="254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22"/>
                                    <w:shd w:fill="F2F2F2" w:val="clear"/>
                                    <w:spacing w:lineRule="auto" w:line="240" w:before="120" w:after="120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WWBodytext2NotBold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Dział 4.</w:t>
                                  </w:r>
                                  <w:r>
                                    <w:rPr>
                                      <w:rStyle w:val="WWBodytext22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Rośliny okrytonasie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21. Rośliny okrytonasienne – charakterystyka (4.1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cechy charaktery</w:t>
                                    <w:softHyphen/>
                                    <w:t>styczne roślin okrytonasiennych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miejsca występowania roślin okrytonasiennych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rozróżnia formy roślin okrytonasiennych (drzewa, krzewy, krzewinki, rośliny zielne) i podaje ich charakterystyczne cechy.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rozpoznaje i wskazuje na żywych okazach poszczególne organy rośliny okrytonasiennej oraz określa ich funkcje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równuje budowę wybranych przedstawicieli okrytonasiennych (drzewa, krzewu, rośliny zielnej), wykonuje rysunki i podpisuje organy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, skąd pochodzi nazwa</w:t>
                                  </w:r>
                                  <w:r>
                                    <w:rPr>
                                      <w:rStyle w:val="BodytextItalic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okrytonasienne.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19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>
                                      <w:rStyle w:val="Tekstpodstawowy1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22. Rozmnażanie roślin okrytona</w:t>
                                    <w:softHyphen/>
                                    <w:t>siennych (4.2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Style w:val="Tekstpodstawowy4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skazuje kwiat jako organ służący do rozmnażania płciowego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rozpoznaje elementy budowy kwiatu i podaje ich nazwy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Style w:val="Tekstpodstawowy4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prowadzi obserwacje kwiatu rośliny owadopylnej, wykonuje schematyczny rysunek i podpisuje elementy jego budowy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jaśnia pojęcia: zapylenie, wiatropylność i owadopylność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2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2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funkcje poszcze</w:t>
                                    <w:softHyphen/>
                                    <w:t>gólnych elementów budowy kwiatu w rozmnażaniu płciowym;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równuje na przykładach budowę kwiatu rośliny wiatropylnej i owadopylnej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pisuje proces powstawania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nasion i owoców.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Style w:val="Tekstpodstawowy4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Style w:val="Tekstpodstawowy4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wykazuje związek budowy kwiatu ze sposobem zapylania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4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4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uzasadnia, że rozmnażanie płciowe jest korzystniejsze dla rośl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23. Nasiona i owoce (4.3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kreśla funkcje nasion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i owoców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wymienia i charakteryzuje sposoby rozsiewania nasion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i owoców;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czynniki środowiska mające wpływ na kiełkowanie nasion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lanuje i przeprowadza doświadczenie wykazujące wpływ wybranego czynnika środowiska na proces kiełkowania nasion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kreśla rolę owoców w rozsiewaniu na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24. Drzewa liściaste występujące w Polsce (4.4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pospolite gatunki drzew liściastych występujących w Polsce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rozpoznaje, występujące w okolicy szkoły, gatunki drzew liściastych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 cechy, po których rozpoznajemy gatunki drzew liściastych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porównuje na przykładach liście pojedyncze i złożone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identyfikuje za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pomocą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atlasu wybrane gatunki drzew liściastych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kreśla charakterystyczne cechy poszczególnych gatunków drzew liściastych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pisuje i porównuje pospolite gatunki drzew liściastych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ymienia, rozpoznaje i porównuje różne gatunki klonu (klon jawor, klon pospolity, klon srebrzysty, klon jesionolistny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25. Rośliny okrytonasienne w przyrodzie i w życiu człowieka (4.5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znaczenia roślin okrytonasiennych w przyrodzie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wymienia sposoby wykorzystania roślin okrytonasiennych przez człowieka; </w:t>
                                  </w:r>
                                </w:p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daje przykłady roślin wykorzystywanych przez człowieka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192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omawia znaczenie roślin okrytonasiennych w przyrodzie i dla człowieka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na samodzielnie wykonanym plakacie prezentuje znaczenie wybranej rośliny okrytonasiennej dla człowieka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Tekstpodstawowy5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porównuje okrytonasienne z pozostałymi grupami roślin pod względem ich znaczenia dla przyrod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podstawowy1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26. Powtórzenie wiadomości z działu 4 (Podsumowanie działu 4)</w:t>
                                  </w:r>
                                </w:p>
                              </w:tc>
                              <w:tc>
                                <w:tcPr>
                                  <w:tcW w:w="12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kstpodstawowy6"/>
                                    <w:shd w:fill="auto" w:val="clear"/>
                                    <w:spacing w:lineRule="exact" w:line="192"/>
                                    <w:ind w:left="220" w:hanging="40"/>
                                    <w:jc w:val="left"/>
                                    <w:rPr>
                                      <w:rStyle w:val="Tekstpodstawowy4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Style w:val="Tekstpodstawowy5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pl-PL"/>
                                    </w:rPr>
                                    <w:t>Wiadomości i umiejętności z lekcji 21– 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5pt;height:429.2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1"/>
                        <w:gridCol w:w="2525"/>
                        <w:gridCol w:w="2530"/>
                        <w:gridCol w:w="2525"/>
                        <w:gridCol w:w="2530"/>
                        <w:gridCol w:w="254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4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22"/>
                              <w:shd w:fill="F2F2F2" w:val="clear"/>
                              <w:spacing w:lineRule="auto" w:line="240" w:before="120" w:after="120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WWBodytext2NotBold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Dział 4.</w:t>
                            </w:r>
                            <w:r>
                              <w:rPr>
                                <w:rStyle w:val="WWBodytext22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Rośliny okrytonasienne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21. Rośliny okrytonasienne – charakterystyka (4.1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cechy charaktery</w:t>
                              <w:softHyphen/>
                              <w:t>styczne roślin okrytonasiennych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miejsca występowania roślin okrytonasiennych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rozróżnia formy roślin okrytonasiennych (drzewa, krzewy, krzewinki, rośliny zielne) i podaje ich charakterystyczne cechy.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rozpoznaje i wskazuje na żywych okazach poszczególne organy rośliny okrytonasiennej oraz określa ich funkcje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równuje budowę wybranych przedstawicieli okrytonasiennych (drzewa, krzewu, rośliny zielnej), wykonuje rysunki i podpisuje organy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, skąd pochodzi nazwa</w:t>
                            </w:r>
                            <w:r>
                              <w:rPr>
                                <w:rStyle w:val="BodytextItalic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okrytonasienne.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19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>
                                <w:rStyle w:val="Tekstpodstawowy1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22. Rozmnażanie roślin okrytona</w:t>
                              <w:softHyphen/>
                              <w:t>siennych (4.2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Style w:val="Tekstpodstawowy4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skazuje kwiat jako organ służący do rozmnażania płciowego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rozpoznaje elementy budowy kwiatu i podaje ich nazwy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Style w:val="Tekstpodstawowy4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prowadzi obserwacje kwiatu rośliny owadopylnej, wykonuje schematyczny rysunek i podpisuje elementy jego budowy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jaśnia pojęcia: zapylenie, wiatropylność i owadopylność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2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2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funkcje poszcze</w:t>
                              <w:softHyphen/>
                              <w:t>gólnych elementów budowy kwiatu w rozmnażaniu płciowym;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równuje na przykładach budowę kwiatu rośliny wiatropylnej i owadopylnej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pisuje proces powstawania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nasion i owoców.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Style w:val="Tekstpodstawowy4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Style w:val="Tekstpodstawowy4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wykazuje związek budowy kwiatu ze sposobem zapylania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4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4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uzasadnia, że rozmnażanie płciowe jest korzystniejsze dla roślin.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23. Nasiona i owoce (4.3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kreśla funkcje nasion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i owoców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wymienia i charakteryzuje sposoby rozsiewania nasion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i owoców;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czynniki środowiska mające wpływ na kiełkowanie nasion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lanuje i przeprowadza doświadczenie wykazujące wpływ wybranego czynnika środowiska na proces kiełkowania nasion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kreśla rolę owoców w rozsiewaniu nasion.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24. Drzewa liściaste występujące w Polsce (4.4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pospolite gatunki drzew liściastych występujących w Polsce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/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rozpoznaje, występujące w okolicy szkoły, gatunki drzew liściastych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 cechy, po których rozpoznajemy gatunki drzew liściastych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porównuje na przykładach liście pojedyncze i złożone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identyfikuje za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sz w:val="16"/>
                                <w:szCs w:val="16"/>
                                <w:lang w:val="en-US" w:eastAsia="pl-PL"/>
                              </w:rPr>
                              <w:t xml:space="preserve">pomocą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atlasu wybrane gatunki drzew liściastych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kreśla charakterystyczne cechy poszczególnych gatunków drzew liściastych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pisuje i porównuje pospolite gatunki drzew liściastych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ymienia, rozpoznaje i porównuje różne gatunki klonu (klon jawor, klon pospolity, klon srebrzysty, klon jesionolistny).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25. Rośliny okrytonasienne w przyrodzie i w życiu człowieka (4.5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znaczenia roślin okrytonasiennych w przyrodzie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/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–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wymienia sposoby wykorzystania roślin okrytonasiennych przez człowieka; </w:t>
                            </w:r>
                          </w:p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daje przykłady roślin wykorzystywanych przez człowieka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192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omawia znaczenie roślin okrytonasiennych w przyrodzie i dla człowieka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na samodzielnie wykonanym plakacie prezentuje znaczenie wybranej rośliny okrytonasiennej dla człowieka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–</w:t>
                            </w:r>
                            <w:r>
                              <w:rPr>
                                <w:rStyle w:val="Tekstpodstawowy5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 xml:space="preserve"> </w:t>
                            </w: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porównuje okrytonasienne z pozostałymi grupami roślin pod względem ich znaczenia dla przyrody.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Style w:val="Tekstpodstawowy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26. Powtórzenie wiadomości z działu 4 (Podsumowanie działu 4)</w:t>
                            </w:r>
                          </w:p>
                        </w:tc>
                        <w:tc>
                          <w:tcPr>
                            <w:tcW w:w="12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kstpodstawowy6"/>
                              <w:shd w:fill="auto" w:val="clear"/>
                              <w:spacing w:lineRule="exact" w:line="192"/>
                              <w:ind w:left="220" w:hanging="40"/>
                              <w:jc w:val="left"/>
                              <w:rPr>
                                <w:rStyle w:val="Tekstpodstawowy4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</w:pPr>
                            <w:r>
                              <w:rPr>
                                <w:rStyle w:val="Tekstpodstawowy5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pl-PL"/>
                              </w:rPr>
                              <w:t>Wiadomości i umiejętności z lekcji 21– 25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734" w:right="899" w:gutter="0" w:header="0" w:top="347" w:footer="227" w:bottom="3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16965</wp:posOffset>
              </wp:positionH>
              <wp:positionV relativeFrom="paragraph">
                <wp:posOffset>38735</wp:posOffset>
              </wp:positionV>
              <wp:extent cx="292100" cy="205740"/>
              <wp:effectExtent l="0" t="0" r="0" b="635"/>
              <wp:wrapNone/>
              <wp:docPr id="4" name="Grup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60" cy="205920"/>
                        <a:chOff x="0" y="0"/>
                        <a:chExt cx="291960" cy="205920"/>
                      </a:xfrm>
                    </wpg:grpSpPr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88200"/>
                          <a:ext cx="12060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2840" y="88200"/>
                          <a:ext cx="673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7880" y="88200"/>
                          <a:ext cx="7056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91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685">
                              <a:moveTo>
                                <a:pt x="339" y="670"/>
                              </a:moveTo>
                              <a:lnTo>
                                <a:pt x="304" y="670"/>
                              </a:lnTo>
                              <a:lnTo>
                                <a:pt x="304" y="656"/>
                              </a:lnTo>
                              <a:lnTo>
                                <a:pt x="334" y="656"/>
                              </a:lnTo>
                              <a:lnTo>
                                <a:pt x="334" y="642"/>
                              </a:lnTo>
                              <a:lnTo>
                                <a:pt x="304" y="642"/>
                              </a:lnTo>
                              <a:lnTo>
                                <a:pt x="304" y="628"/>
                              </a:lnTo>
                              <a:lnTo>
                                <a:pt x="338" y="628"/>
                              </a:lnTo>
                              <a:lnTo>
                                <a:pt x="338" y="614"/>
                              </a:lnTo>
                              <a:lnTo>
                                <a:pt x="289" y="614"/>
                              </a:lnTo>
                              <a:lnTo>
                                <a:pt x="289" y="684"/>
                              </a:lnTo>
                              <a:lnTo>
                                <a:pt x="339" y="684"/>
                              </a:lnTo>
                              <a:lnTo>
                                <a:pt x="339" y="670"/>
                              </a:lnTo>
                              <a:moveTo>
                                <a:pt x="413" y="638"/>
                              </a:moveTo>
                              <a:lnTo>
                                <a:pt x="409" y="629"/>
                              </a:lnTo>
                              <a:lnTo>
                                <a:pt x="408" y="628"/>
                              </a:lnTo>
                              <a:lnTo>
                                <a:pt x="397" y="618"/>
                              </a:lnTo>
                              <a:lnTo>
                                <a:pt x="397" y="642"/>
                              </a:lnTo>
                              <a:lnTo>
                                <a:pt x="397" y="656"/>
                              </a:lnTo>
                              <a:lnTo>
                                <a:pt x="395" y="661"/>
                              </a:lnTo>
                              <a:lnTo>
                                <a:pt x="392" y="665"/>
                              </a:lnTo>
                              <a:lnTo>
                                <a:pt x="388" y="668"/>
                              </a:lnTo>
                              <a:lnTo>
                                <a:pt x="383" y="670"/>
                              </a:lnTo>
                              <a:lnTo>
                                <a:pt x="366" y="670"/>
                              </a:lnTo>
                              <a:lnTo>
                                <a:pt x="366" y="628"/>
                              </a:lnTo>
                              <a:lnTo>
                                <a:pt x="382" y="628"/>
                              </a:lnTo>
                              <a:lnTo>
                                <a:pt x="388" y="629"/>
                              </a:lnTo>
                              <a:lnTo>
                                <a:pt x="395" y="637"/>
                              </a:lnTo>
                              <a:lnTo>
                                <a:pt x="397" y="642"/>
                              </a:lnTo>
                              <a:lnTo>
                                <a:pt x="397" y="618"/>
                              </a:lnTo>
                              <a:lnTo>
                                <a:pt x="396" y="617"/>
                              </a:lnTo>
                              <a:lnTo>
                                <a:pt x="387" y="614"/>
                              </a:lnTo>
                              <a:lnTo>
                                <a:pt x="351" y="614"/>
                              </a:lnTo>
                              <a:lnTo>
                                <a:pt x="351" y="684"/>
                              </a:lnTo>
                              <a:lnTo>
                                <a:pt x="387" y="684"/>
                              </a:lnTo>
                              <a:lnTo>
                                <a:pt x="397" y="681"/>
                              </a:lnTo>
                              <a:lnTo>
                                <a:pt x="407" y="670"/>
                              </a:lnTo>
                              <a:lnTo>
                                <a:pt x="409" y="668"/>
                              </a:lnTo>
                              <a:lnTo>
                                <a:pt x="413" y="659"/>
                              </a:lnTo>
                              <a:lnTo>
                                <a:pt x="413" y="638"/>
                              </a:lnTo>
                              <a:moveTo>
                                <a:pt x="481" y="614"/>
                              </a:moveTo>
                              <a:lnTo>
                                <a:pt x="465" y="614"/>
                              </a:lnTo>
                              <a:lnTo>
                                <a:pt x="465" y="658"/>
                              </a:lnTo>
                              <a:lnTo>
                                <a:pt x="464" y="663"/>
                              </a:lnTo>
                              <a:lnTo>
                                <a:pt x="459" y="669"/>
                              </a:lnTo>
                              <a:lnTo>
                                <a:pt x="456" y="671"/>
                              </a:lnTo>
                              <a:lnTo>
                                <a:pt x="447" y="671"/>
                              </a:lnTo>
                              <a:lnTo>
                                <a:pt x="444" y="669"/>
                              </a:lnTo>
                              <a:lnTo>
                                <a:pt x="439" y="663"/>
                              </a:lnTo>
                              <a:lnTo>
                                <a:pt x="437" y="658"/>
                              </a:lnTo>
                              <a:lnTo>
                                <a:pt x="437" y="614"/>
                              </a:lnTo>
                              <a:lnTo>
                                <a:pt x="422" y="614"/>
                              </a:lnTo>
                              <a:lnTo>
                                <a:pt x="422" y="663"/>
                              </a:lnTo>
                              <a:lnTo>
                                <a:pt x="425" y="671"/>
                              </a:lnTo>
                              <a:lnTo>
                                <a:pt x="430" y="676"/>
                              </a:lnTo>
                              <a:lnTo>
                                <a:pt x="436" y="682"/>
                              </a:lnTo>
                              <a:lnTo>
                                <a:pt x="443" y="685"/>
                              </a:lnTo>
                              <a:lnTo>
                                <a:pt x="460" y="685"/>
                              </a:lnTo>
                              <a:lnTo>
                                <a:pt x="467" y="682"/>
                              </a:lnTo>
                              <a:lnTo>
                                <a:pt x="478" y="671"/>
                              </a:lnTo>
                              <a:lnTo>
                                <a:pt x="481" y="663"/>
                              </a:lnTo>
                              <a:lnTo>
                                <a:pt x="481" y="614"/>
                              </a:lnTo>
                              <a:moveTo>
                                <a:pt x="553" y="614"/>
                              </a:moveTo>
                              <a:lnTo>
                                <a:pt x="535" y="614"/>
                              </a:lnTo>
                              <a:lnTo>
                                <a:pt x="509" y="643"/>
                              </a:lnTo>
                              <a:lnTo>
                                <a:pt x="509" y="614"/>
                              </a:lnTo>
                              <a:lnTo>
                                <a:pt x="494" y="614"/>
                              </a:lnTo>
                              <a:lnTo>
                                <a:pt x="494" y="684"/>
                              </a:lnTo>
                              <a:lnTo>
                                <a:pt x="509" y="684"/>
                              </a:lnTo>
                              <a:lnTo>
                                <a:pt x="509" y="664"/>
                              </a:lnTo>
                              <a:lnTo>
                                <a:pt x="516" y="656"/>
                              </a:lnTo>
                              <a:lnTo>
                                <a:pt x="536" y="684"/>
                              </a:lnTo>
                              <a:lnTo>
                                <a:pt x="553" y="684"/>
                              </a:lnTo>
                              <a:lnTo>
                                <a:pt x="534" y="656"/>
                              </a:lnTo>
                              <a:lnTo>
                                <a:pt x="526" y="645"/>
                              </a:lnTo>
                              <a:lnTo>
                                <a:pt x="528" y="643"/>
                              </a:lnTo>
                              <a:lnTo>
                                <a:pt x="553" y="614"/>
                              </a:lnTo>
                              <a:moveTo>
                                <a:pt x="631" y="684"/>
                              </a:moveTo>
                              <a:lnTo>
                                <a:pt x="624" y="669"/>
                              </a:lnTo>
                              <a:lnTo>
                                <a:pt x="619" y="655"/>
                              </a:lnTo>
                              <a:lnTo>
                                <a:pt x="610" y="635"/>
                              </a:lnTo>
                              <a:lnTo>
                                <a:pt x="602" y="617"/>
                              </a:lnTo>
                              <a:lnTo>
                                <a:pt x="602" y="655"/>
                              </a:lnTo>
                              <a:lnTo>
                                <a:pt x="585" y="655"/>
                              </a:lnTo>
                              <a:lnTo>
                                <a:pt x="594" y="635"/>
                              </a:lnTo>
                              <a:lnTo>
                                <a:pt x="602" y="655"/>
                              </a:lnTo>
                              <a:lnTo>
                                <a:pt x="602" y="617"/>
                              </a:lnTo>
                              <a:lnTo>
                                <a:pt x="601" y="614"/>
                              </a:lnTo>
                              <a:lnTo>
                                <a:pt x="587" y="614"/>
                              </a:lnTo>
                              <a:lnTo>
                                <a:pt x="557" y="684"/>
                              </a:lnTo>
                              <a:lnTo>
                                <a:pt x="573" y="684"/>
                              </a:lnTo>
                              <a:lnTo>
                                <a:pt x="580" y="669"/>
                              </a:lnTo>
                              <a:lnTo>
                                <a:pt x="608" y="669"/>
                              </a:lnTo>
                              <a:lnTo>
                                <a:pt x="614" y="684"/>
                              </a:lnTo>
                              <a:lnTo>
                                <a:pt x="631" y="684"/>
                              </a:lnTo>
                              <a:moveTo>
                                <a:pt x="695" y="626"/>
                              </a:moveTo>
                              <a:lnTo>
                                <a:pt x="687" y="617"/>
                              </a:lnTo>
                              <a:lnTo>
                                <a:pt x="678" y="612"/>
                              </a:lnTo>
                              <a:lnTo>
                                <a:pt x="656" y="612"/>
                              </a:lnTo>
                              <a:lnTo>
                                <a:pt x="648" y="616"/>
                              </a:lnTo>
                              <a:lnTo>
                                <a:pt x="634" y="630"/>
                              </a:lnTo>
                              <a:lnTo>
                                <a:pt x="631" y="638"/>
                              </a:lnTo>
                              <a:lnTo>
                                <a:pt x="631" y="659"/>
                              </a:lnTo>
                              <a:lnTo>
                                <a:pt x="634" y="668"/>
                              </a:lnTo>
                              <a:lnTo>
                                <a:pt x="648" y="681"/>
                              </a:lnTo>
                              <a:lnTo>
                                <a:pt x="656" y="685"/>
                              </a:lnTo>
                              <a:lnTo>
                                <a:pt x="677" y="685"/>
                              </a:lnTo>
                              <a:lnTo>
                                <a:pt x="686" y="680"/>
                              </a:lnTo>
                              <a:lnTo>
                                <a:pt x="694" y="671"/>
                              </a:lnTo>
                              <a:lnTo>
                                <a:pt x="693" y="670"/>
                              </a:lnTo>
                              <a:lnTo>
                                <a:pt x="684" y="661"/>
                              </a:lnTo>
                              <a:lnTo>
                                <a:pt x="680" y="667"/>
                              </a:lnTo>
                              <a:lnTo>
                                <a:pt x="674" y="670"/>
                              </a:lnTo>
                              <a:lnTo>
                                <a:pt x="661" y="670"/>
                              </a:lnTo>
                              <a:lnTo>
                                <a:pt x="656" y="668"/>
                              </a:lnTo>
                              <a:lnTo>
                                <a:pt x="648" y="660"/>
                              </a:lnTo>
                              <a:lnTo>
                                <a:pt x="646" y="655"/>
                              </a:lnTo>
                              <a:lnTo>
                                <a:pt x="646" y="642"/>
                              </a:lnTo>
                              <a:lnTo>
                                <a:pt x="648" y="637"/>
                              </a:lnTo>
                              <a:lnTo>
                                <a:pt x="652" y="633"/>
                              </a:lnTo>
                              <a:lnTo>
                                <a:pt x="657" y="629"/>
                              </a:lnTo>
                              <a:lnTo>
                                <a:pt x="661" y="627"/>
                              </a:lnTo>
                              <a:lnTo>
                                <a:pt x="674" y="627"/>
                              </a:lnTo>
                              <a:lnTo>
                                <a:pt x="680" y="630"/>
                              </a:lnTo>
                              <a:lnTo>
                                <a:pt x="685" y="637"/>
                              </a:lnTo>
                              <a:lnTo>
                                <a:pt x="693" y="627"/>
                              </a:lnTo>
                              <a:lnTo>
                                <a:pt x="695" y="626"/>
                              </a:lnTo>
                              <a:moveTo>
                                <a:pt x="746" y="614"/>
                              </a:moveTo>
                              <a:lnTo>
                                <a:pt x="710" y="614"/>
                              </a:lnTo>
                              <a:lnTo>
                                <a:pt x="710" y="627"/>
                              </a:lnTo>
                              <a:lnTo>
                                <a:pt x="730" y="627"/>
                              </a:lnTo>
                              <a:lnTo>
                                <a:pt x="730" y="664"/>
                              </a:lnTo>
                              <a:lnTo>
                                <a:pt x="730" y="666"/>
                              </a:lnTo>
                              <a:lnTo>
                                <a:pt x="727" y="670"/>
                              </a:lnTo>
                              <a:lnTo>
                                <a:pt x="725" y="670"/>
                              </a:lnTo>
                              <a:lnTo>
                                <a:pt x="718" y="670"/>
                              </a:lnTo>
                              <a:lnTo>
                                <a:pt x="714" y="668"/>
                              </a:lnTo>
                              <a:lnTo>
                                <a:pt x="710" y="664"/>
                              </a:lnTo>
                              <a:lnTo>
                                <a:pt x="702" y="675"/>
                              </a:lnTo>
                              <a:lnTo>
                                <a:pt x="708" y="681"/>
                              </a:lnTo>
                              <a:lnTo>
                                <a:pt x="715" y="684"/>
                              </a:lnTo>
                              <a:lnTo>
                                <a:pt x="730" y="684"/>
                              </a:lnTo>
                              <a:lnTo>
                                <a:pt x="735" y="682"/>
                              </a:lnTo>
                              <a:lnTo>
                                <a:pt x="740" y="678"/>
                              </a:lnTo>
                              <a:lnTo>
                                <a:pt x="744" y="674"/>
                              </a:lnTo>
                              <a:lnTo>
                                <a:pt x="745" y="670"/>
                              </a:lnTo>
                              <a:lnTo>
                                <a:pt x="746" y="668"/>
                              </a:lnTo>
                              <a:lnTo>
                                <a:pt x="746" y="614"/>
                              </a:lnTo>
                              <a:moveTo>
                                <a:pt x="819" y="49"/>
                              </a:moveTo>
                              <a:lnTo>
                                <a:pt x="819" y="29"/>
                              </a:lnTo>
                              <a:lnTo>
                                <a:pt x="819" y="21"/>
                              </a:lnTo>
                              <a:lnTo>
                                <a:pt x="814" y="10"/>
                              </a:lnTo>
                              <a:lnTo>
                                <a:pt x="806" y="1"/>
                              </a:lnTo>
                              <a:lnTo>
                                <a:pt x="786" y="3"/>
                              </a:lnTo>
                              <a:lnTo>
                                <a:pt x="763" y="7"/>
                              </a:lnTo>
                              <a:lnTo>
                                <a:pt x="742" y="10"/>
                              </a:lnTo>
                              <a:lnTo>
                                <a:pt x="734" y="11"/>
                              </a:lnTo>
                              <a:lnTo>
                                <a:pt x="668" y="29"/>
                              </a:lnTo>
                              <a:lnTo>
                                <a:pt x="606" y="55"/>
                              </a:lnTo>
                              <a:lnTo>
                                <a:pt x="547" y="89"/>
                              </a:lnTo>
                              <a:lnTo>
                                <a:pt x="492" y="131"/>
                              </a:lnTo>
                              <a:lnTo>
                                <a:pt x="430" y="85"/>
                              </a:lnTo>
                              <a:lnTo>
                                <a:pt x="398" y="67"/>
                              </a:lnTo>
                              <a:lnTo>
                                <a:pt x="363" y="48"/>
                              </a:lnTo>
                              <a:lnTo>
                                <a:pt x="293" y="22"/>
                              </a:lnTo>
                              <a:lnTo>
                                <a:pt x="218" y="6"/>
                              </a:lnTo>
                              <a:lnTo>
                                <a:pt x="142" y="0"/>
                              </a:lnTo>
                              <a:lnTo>
                                <a:pt x="116" y="1"/>
                              </a:lnTo>
                              <a:lnTo>
                                <a:pt x="90" y="3"/>
                              </a:lnTo>
                              <a:lnTo>
                                <a:pt x="65" y="6"/>
                              </a:lnTo>
                              <a:lnTo>
                                <a:pt x="39" y="10"/>
                              </a:lnTo>
                              <a:lnTo>
                                <a:pt x="29" y="12"/>
                              </a:lnTo>
                              <a:lnTo>
                                <a:pt x="23" y="14"/>
                              </a:lnTo>
                              <a:lnTo>
                                <a:pt x="18" y="15"/>
                              </a:lnTo>
                              <a:lnTo>
                                <a:pt x="8" y="23"/>
                              </a:lnTo>
                              <a:lnTo>
                                <a:pt x="1" y="35"/>
                              </a:lnTo>
                              <a:lnTo>
                                <a:pt x="0" y="48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5" y="78"/>
                              </a:lnTo>
                              <a:lnTo>
                                <a:pt x="13" y="86"/>
                              </a:lnTo>
                              <a:lnTo>
                                <a:pt x="36" y="79"/>
                              </a:lnTo>
                              <a:lnTo>
                                <a:pt x="49" y="77"/>
                              </a:lnTo>
                              <a:lnTo>
                                <a:pt x="61" y="74"/>
                              </a:lnTo>
                              <a:lnTo>
                                <a:pt x="68" y="73"/>
                              </a:lnTo>
                              <a:lnTo>
                                <a:pt x="83" y="71"/>
                              </a:lnTo>
                              <a:lnTo>
                                <a:pt x="102" y="69"/>
                              </a:lnTo>
                              <a:lnTo>
                                <a:pt x="115" y="68"/>
                              </a:lnTo>
                              <a:lnTo>
                                <a:pt x="128" y="68"/>
                              </a:lnTo>
                              <a:lnTo>
                                <a:pt x="142" y="67"/>
                              </a:lnTo>
                              <a:lnTo>
                                <a:pt x="223" y="74"/>
                              </a:lnTo>
                              <a:lnTo>
                                <a:pt x="299" y="95"/>
                              </a:lnTo>
                              <a:lnTo>
                                <a:pt x="370" y="127"/>
                              </a:lnTo>
                              <a:lnTo>
                                <a:pt x="435" y="171"/>
                              </a:lnTo>
                              <a:lnTo>
                                <a:pt x="492" y="224"/>
                              </a:lnTo>
                              <a:lnTo>
                                <a:pt x="547" y="172"/>
                              </a:lnTo>
                              <a:lnTo>
                                <a:pt x="608" y="131"/>
                              </a:lnTo>
                              <a:lnTo>
                                <a:pt x="611" y="129"/>
                              </a:lnTo>
                              <a:lnTo>
                                <a:pt x="680" y="97"/>
                              </a:lnTo>
                              <a:lnTo>
                                <a:pt x="755" y="77"/>
                              </a:lnTo>
                              <a:lnTo>
                                <a:pt x="776" y="73"/>
                              </a:lnTo>
                              <a:lnTo>
                                <a:pt x="793" y="71"/>
                              </a:lnTo>
                              <a:lnTo>
                                <a:pt x="805" y="70"/>
                              </a:lnTo>
                              <a:lnTo>
                                <a:pt x="814" y="61"/>
                              </a:lnTo>
                              <a:lnTo>
                                <a:pt x="819" y="49"/>
                              </a:lnTo>
                              <a:moveTo>
                                <a:pt x="822" y="684"/>
                              </a:moveTo>
                              <a:lnTo>
                                <a:pt x="816" y="669"/>
                              </a:lnTo>
                              <a:lnTo>
                                <a:pt x="810" y="655"/>
                              </a:lnTo>
                              <a:lnTo>
                                <a:pt x="802" y="635"/>
                              </a:lnTo>
                              <a:lnTo>
                                <a:pt x="794" y="617"/>
                              </a:lnTo>
                              <a:lnTo>
                                <a:pt x="794" y="655"/>
                              </a:lnTo>
                              <a:lnTo>
                                <a:pt x="777" y="655"/>
                              </a:lnTo>
                              <a:lnTo>
                                <a:pt x="786" y="635"/>
                              </a:lnTo>
                              <a:lnTo>
                                <a:pt x="794" y="655"/>
                              </a:lnTo>
                              <a:lnTo>
                                <a:pt x="794" y="617"/>
                              </a:lnTo>
                              <a:lnTo>
                                <a:pt x="793" y="614"/>
                              </a:lnTo>
                              <a:lnTo>
                                <a:pt x="778" y="614"/>
                              </a:lnTo>
                              <a:lnTo>
                                <a:pt x="749" y="684"/>
                              </a:lnTo>
                              <a:lnTo>
                                <a:pt x="765" y="684"/>
                              </a:lnTo>
                              <a:lnTo>
                                <a:pt x="771" y="669"/>
                              </a:lnTo>
                              <a:lnTo>
                                <a:pt x="800" y="669"/>
                              </a:lnTo>
                              <a:lnTo>
                                <a:pt x="806" y="684"/>
                              </a:lnTo>
                              <a:lnTo>
                                <a:pt x="822" y="68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9" style="position:absolute;margin-left:87.95pt;margin-top:3.05pt;width:23pt;height:16.2pt" coordorigin="1759,61" coordsize="460,324">
              <v:shape id="shape_0" ID="Picture 3" stroked="f" o:allowincell="f" style="position:absolute;left:1760;top:200;width:189;height:117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110;top:200;width:105;height:11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976;top:200;width:110;height:118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AutoShape 6" coordsize="823,685" path="m339,670l304,670l304,656l334,656l334,642l304,642l304,628l338,628l338,614l289,614l289,684l339,684l339,670m413,638l409,629l408,628l397,618l397,642l397,656l395,661l392,665l388,668l383,670l366,670l366,628l382,628l388,629l395,637l397,642l397,618l396,617l387,614l351,614l351,684l387,684l397,681l407,670l409,668l413,659l413,638m481,614l465,614l465,658l464,663l459,669l456,671l447,671l444,669l439,663l437,658l437,614l422,614l422,663l425,671l430,676l436,682l443,685l460,685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6l687,617l678,612l656,612l648,616l634,630l631,638l631,659l634,668l648,681l656,685l677,685l686,680l694,671l693,670l684,661l680,667l674,670l661,670l656,668l648,660l646,655l646,642l648,637l652,633l657,629l661,627l674,627l680,630l685,637l693,627l695,626m746,614l710,614l710,627l730,627l730,664l730,666l727,670l725,670l718,670l714,668l710,664l702,675l708,681l715,684l730,684l735,682l740,678l744,674l745,670l746,668l746,614m819,49l819,29l819,21l814,10l806,1l786,3l763,7l742,10l734,11l668,29l606,55l547,89l492,131l430,85l398,67l363,48l293,22l218,6l142,0l116,1l90,3l65,6l39,10l29,12l23,14l18,15l8,23l1,35l0,48l0,61l0,66l5,78l13,86l36,79l49,77l61,74l68,73l83,71l102,69l115,68l128,68l142,67l223,74l299,95l370,127l435,171l492,224l547,172l608,131l611,129l680,97l755,77l776,73l793,71l805,70l814,61l819,49m822,684l816,669l810,655l802,635l794,617l794,655l777,655l786,635l794,655l794,617l793,614l778,614l749,684l765,684l771,669l800,669l806,684l822,684e" fillcolor="#231f20" stroked="f" o:allowincell="f" style="position:absolute;left:1759;top:61;width:459;height:323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Odwoanieintensyw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7615</wp:posOffset>
              </wp:positionH>
              <wp:positionV relativeFrom="page">
                <wp:posOffset>8924925</wp:posOffset>
              </wp:positionV>
              <wp:extent cx="521970" cy="4349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2000" cy="434880"/>
                        <a:chOff x="0" y="0"/>
                        <a:chExt cx="522000" cy="43488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186840"/>
                          <a:ext cx="2138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360" y="186840"/>
                          <a:ext cx="1256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4440" y="186840"/>
                          <a:ext cx="1256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51948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8" y="669"/>
                                </a:moveTo>
                                <a:lnTo>
                                  <a:pt x="303" y="669"/>
                                </a:lnTo>
                                <a:lnTo>
                                  <a:pt x="303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1"/>
                                </a:lnTo>
                                <a:lnTo>
                                  <a:pt x="303" y="641"/>
                                </a:lnTo>
                                <a:lnTo>
                                  <a:pt x="303" y="627"/>
                                </a:lnTo>
                                <a:lnTo>
                                  <a:pt x="337" y="627"/>
                                </a:lnTo>
                                <a:lnTo>
                                  <a:pt x="337" y="613"/>
                                </a:lnTo>
                                <a:lnTo>
                                  <a:pt x="288" y="613"/>
                                </a:lnTo>
                                <a:lnTo>
                                  <a:pt x="288" y="683"/>
                                </a:lnTo>
                                <a:lnTo>
                                  <a:pt x="338" y="683"/>
                                </a:lnTo>
                                <a:lnTo>
                                  <a:pt x="338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412" y="637"/>
                                </a:moveTo>
                                <a:lnTo>
                                  <a:pt x="409" y="628"/>
                                </a:lnTo>
                                <a:lnTo>
                                  <a:pt x="407" y="627"/>
                                </a:lnTo>
                                <a:lnTo>
                                  <a:pt x="397" y="617"/>
                                </a:lnTo>
                                <a:lnTo>
                                  <a:pt x="397" y="641"/>
                                </a:lnTo>
                                <a:lnTo>
                                  <a:pt x="397" y="655"/>
                                </a:lnTo>
                                <a:lnTo>
                                  <a:pt x="395" y="660"/>
                                </a:lnTo>
                                <a:lnTo>
                                  <a:pt x="391" y="664"/>
                                </a:lnTo>
                                <a:lnTo>
                                  <a:pt x="387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65" y="669"/>
                                </a:lnTo>
                                <a:lnTo>
                                  <a:pt x="365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7" y="629"/>
                                </a:lnTo>
                                <a:lnTo>
                                  <a:pt x="395" y="636"/>
                                </a:lnTo>
                                <a:lnTo>
                                  <a:pt x="397" y="641"/>
                                </a:lnTo>
                                <a:lnTo>
                                  <a:pt x="397" y="617"/>
                                </a:lnTo>
                                <a:lnTo>
                                  <a:pt x="396" y="616"/>
                                </a:lnTo>
                                <a:lnTo>
                                  <a:pt x="386" y="613"/>
                                </a:lnTo>
                                <a:lnTo>
                                  <a:pt x="350" y="613"/>
                                </a:lnTo>
                                <a:lnTo>
                                  <a:pt x="350" y="683"/>
                                </a:lnTo>
                                <a:lnTo>
                                  <a:pt x="386" y="683"/>
                                </a:lnTo>
                                <a:lnTo>
                                  <a:pt x="396" y="680"/>
                                </a:lnTo>
                                <a:lnTo>
                                  <a:pt x="407" y="669"/>
                                </a:lnTo>
                                <a:lnTo>
                                  <a:pt x="409" y="667"/>
                                </a:lnTo>
                                <a:lnTo>
                                  <a:pt x="412" y="659"/>
                                </a:lnTo>
                                <a:lnTo>
                                  <a:pt x="412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480" y="613"/>
                                </a:moveTo>
                                <a:lnTo>
                                  <a:pt x="465" y="613"/>
                                </a:lnTo>
                                <a:lnTo>
                                  <a:pt x="465" y="657"/>
                                </a:lnTo>
                                <a:lnTo>
                                  <a:pt x="463" y="662"/>
                                </a:lnTo>
                                <a:lnTo>
                                  <a:pt x="458" y="668"/>
                                </a:lnTo>
                                <a:lnTo>
                                  <a:pt x="455" y="670"/>
                                </a:lnTo>
                                <a:lnTo>
                                  <a:pt x="446" y="670"/>
                                </a:lnTo>
                                <a:lnTo>
                                  <a:pt x="443" y="668"/>
                                </a:lnTo>
                                <a:lnTo>
                                  <a:pt x="441" y="665"/>
                                </a:lnTo>
                                <a:lnTo>
                                  <a:pt x="438" y="662"/>
                                </a:lnTo>
                                <a:lnTo>
                                  <a:pt x="437" y="657"/>
                                </a:lnTo>
                                <a:lnTo>
                                  <a:pt x="437" y="613"/>
                                </a:lnTo>
                                <a:lnTo>
                                  <a:pt x="422" y="613"/>
                                </a:lnTo>
                                <a:lnTo>
                                  <a:pt x="422" y="662"/>
                                </a:lnTo>
                                <a:lnTo>
                                  <a:pt x="424" y="670"/>
                                </a:lnTo>
                                <a:lnTo>
                                  <a:pt x="435" y="681"/>
                                </a:lnTo>
                                <a:lnTo>
                                  <a:pt x="442" y="684"/>
                                </a:lnTo>
                                <a:lnTo>
                                  <a:pt x="459" y="684"/>
                                </a:lnTo>
                                <a:lnTo>
                                  <a:pt x="466" y="681"/>
                                </a:lnTo>
                                <a:lnTo>
                                  <a:pt x="477" y="670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553" y="613"/>
                                </a:moveTo>
                                <a:lnTo>
                                  <a:pt x="534" y="613"/>
                                </a:lnTo>
                                <a:lnTo>
                                  <a:pt x="508" y="642"/>
                                </a:lnTo>
                                <a:lnTo>
                                  <a:pt x="508" y="613"/>
                                </a:lnTo>
                                <a:lnTo>
                                  <a:pt x="493" y="613"/>
                                </a:lnTo>
                                <a:lnTo>
                                  <a:pt x="493" y="683"/>
                                </a:lnTo>
                                <a:lnTo>
                                  <a:pt x="508" y="683"/>
                                </a:lnTo>
                                <a:lnTo>
                                  <a:pt x="508" y="663"/>
                                </a:lnTo>
                                <a:lnTo>
                                  <a:pt x="515" y="655"/>
                                </a:lnTo>
                                <a:lnTo>
                                  <a:pt x="535" y="683"/>
                                </a:lnTo>
                                <a:lnTo>
                                  <a:pt x="553" y="683"/>
                                </a:lnTo>
                                <a:lnTo>
                                  <a:pt x="526" y="644"/>
                                </a:lnTo>
                                <a:lnTo>
                                  <a:pt x="55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630" y="683"/>
                                </a:moveTo>
                                <a:lnTo>
                                  <a:pt x="624" y="668"/>
                                </a:lnTo>
                                <a:lnTo>
                                  <a:pt x="618" y="654"/>
                                </a:lnTo>
                                <a:lnTo>
                                  <a:pt x="609" y="634"/>
                                </a:lnTo>
                                <a:lnTo>
                                  <a:pt x="602" y="616"/>
                                </a:lnTo>
                                <a:lnTo>
                                  <a:pt x="602" y="654"/>
                                </a:lnTo>
                                <a:lnTo>
                                  <a:pt x="585" y="654"/>
                                </a:lnTo>
                                <a:lnTo>
                                  <a:pt x="593" y="634"/>
                                </a:lnTo>
                                <a:lnTo>
                                  <a:pt x="602" y="654"/>
                                </a:lnTo>
                                <a:lnTo>
                                  <a:pt x="602" y="616"/>
                                </a:lnTo>
                                <a:lnTo>
                                  <a:pt x="601" y="613"/>
                                </a:lnTo>
                                <a:lnTo>
                                  <a:pt x="586" y="613"/>
                                </a:lnTo>
                                <a:lnTo>
                                  <a:pt x="556" y="683"/>
                                </a:lnTo>
                                <a:lnTo>
                                  <a:pt x="573" y="683"/>
                                </a:lnTo>
                                <a:lnTo>
                                  <a:pt x="579" y="668"/>
                                </a:lnTo>
                                <a:lnTo>
                                  <a:pt x="607" y="668"/>
                                </a:lnTo>
                                <a:lnTo>
                                  <a:pt x="614" y="683"/>
                                </a:lnTo>
                                <a:lnTo>
                                  <a:pt x="6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694" y="625"/>
                                </a:moveTo>
                                <a:lnTo>
                                  <a:pt x="686" y="616"/>
                                </a:lnTo>
                                <a:lnTo>
                                  <a:pt x="677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7" y="615"/>
                                </a:lnTo>
                                <a:lnTo>
                                  <a:pt x="633" y="629"/>
                                </a:lnTo>
                                <a:lnTo>
                                  <a:pt x="630" y="638"/>
                                </a:lnTo>
                                <a:lnTo>
                                  <a:pt x="630" y="658"/>
                                </a:lnTo>
                                <a:lnTo>
                                  <a:pt x="633" y="667"/>
                                </a:lnTo>
                                <a:lnTo>
                                  <a:pt x="647" y="680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79"/>
                                </a:lnTo>
                                <a:lnTo>
                                  <a:pt x="693" y="670"/>
                                </a:lnTo>
                                <a:lnTo>
                                  <a:pt x="684" y="660"/>
                                </a:lnTo>
                                <a:lnTo>
                                  <a:pt x="679" y="666"/>
                                </a:lnTo>
                                <a:lnTo>
                                  <a:pt x="673" y="669"/>
                                </a:lnTo>
                                <a:lnTo>
                                  <a:pt x="665" y="669"/>
                                </a:lnTo>
                                <a:lnTo>
                                  <a:pt x="660" y="669"/>
                                </a:lnTo>
                                <a:lnTo>
                                  <a:pt x="655" y="667"/>
                                </a:lnTo>
                                <a:lnTo>
                                  <a:pt x="648" y="659"/>
                                </a:lnTo>
                                <a:lnTo>
                                  <a:pt x="646" y="654"/>
                                </a:lnTo>
                                <a:lnTo>
                                  <a:pt x="646" y="641"/>
                                </a:lnTo>
                                <a:lnTo>
                                  <a:pt x="648" y="636"/>
                                </a:lnTo>
                                <a:lnTo>
                                  <a:pt x="656" y="628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4" y="636"/>
                                </a:lnTo>
                                <a:lnTo>
                                  <a:pt x="694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745" y="613"/>
                                </a:moveTo>
                                <a:lnTo>
                                  <a:pt x="710" y="613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29" y="665"/>
                                </a:lnTo>
                                <a:lnTo>
                                  <a:pt x="726" y="669"/>
                                </a:lnTo>
                                <a:lnTo>
                                  <a:pt x="724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3" y="667"/>
                                </a:lnTo>
                                <a:lnTo>
                                  <a:pt x="709" y="663"/>
                                </a:lnTo>
                                <a:lnTo>
                                  <a:pt x="701" y="674"/>
                                </a:lnTo>
                                <a:lnTo>
                                  <a:pt x="707" y="680"/>
                                </a:lnTo>
                                <a:lnTo>
                                  <a:pt x="714" y="684"/>
                                </a:lnTo>
                                <a:lnTo>
                                  <a:pt x="729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43" y="673"/>
                                </a:lnTo>
                                <a:lnTo>
                                  <a:pt x="745" y="667"/>
                                </a:lnTo>
                                <a:lnTo>
                                  <a:pt x="745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818" y="35"/>
                                </a:moveTo>
                                <a:lnTo>
                                  <a:pt x="818" y="20"/>
                                </a:lnTo>
                                <a:lnTo>
                                  <a:pt x="813" y="9"/>
                                </a:lnTo>
                                <a:lnTo>
                                  <a:pt x="805" y="0"/>
                                </a:lnTo>
                                <a:lnTo>
                                  <a:pt x="786" y="2"/>
                                </a:lnTo>
                                <a:lnTo>
                                  <a:pt x="762" y="6"/>
                                </a:lnTo>
                                <a:lnTo>
                                  <a:pt x="733" y="11"/>
                                </a:lnTo>
                                <a:lnTo>
                                  <a:pt x="668" y="28"/>
                                </a:lnTo>
                                <a:lnTo>
                                  <a:pt x="605" y="54"/>
                                </a:lnTo>
                                <a:lnTo>
                                  <a:pt x="546" y="88"/>
                                </a:lnTo>
                                <a:lnTo>
                                  <a:pt x="491" y="130"/>
                                </a:lnTo>
                                <a:lnTo>
                                  <a:pt x="429" y="84"/>
                                </a:lnTo>
                                <a:lnTo>
                                  <a:pt x="363" y="48"/>
                                </a:lnTo>
                                <a:lnTo>
                                  <a:pt x="292" y="21"/>
                                </a:lnTo>
                                <a:lnTo>
                                  <a:pt x="218" y="5"/>
                                </a:lnTo>
                                <a:lnTo>
                                  <a:pt x="141" y="0"/>
                                </a:lnTo>
                                <a:lnTo>
                                  <a:pt x="115" y="0"/>
                                </a:lnTo>
                                <a:lnTo>
                                  <a:pt x="89" y="2"/>
                                </a:lnTo>
                                <a:lnTo>
                                  <a:pt x="64" y="5"/>
                                </a:lnTo>
                                <a:lnTo>
                                  <a:pt x="28" y="11"/>
                                </a:lnTo>
                                <a:lnTo>
                                  <a:pt x="17" y="14"/>
                                </a:lnTo>
                                <a:lnTo>
                                  <a:pt x="7" y="22"/>
                                </a:lnTo>
                                <a:lnTo>
                                  <a:pt x="1" y="35"/>
                                </a:lnTo>
                                <a:lnTo>
                                  <a:pt x="0" y="53"/>
                                </a:lnTo>
                                <a:lnTo>
                                  <a:pt x="0" y="65"/>
                                </a:lnTo>
                                <a:lnTo>
                                  <a:pt x="5" y="77"/>
                                </a:lnTo>
                                <a:lnTo>
                                  <a:pt x="13" y="85"/>
                                </a:lnTo>
                                <a:lnTo>
                                  <a:pt x="35" y="79"/>
                                </a:lnTo>
                                <a:lnTo>
                                  <a:pt x="68" y="72"/>
                                </a:lnTo>
                                <a:lnTo>
                                  <a:pt x="88" y="70"/>
                                </a:lnTo>
                                <a:lnTo>
                                  <a:pt x="114" y="67"/>
                                </a:lnTo>
                                <a:lnTo>
                                  <a:pt x="141" y="67"/>
                                </a:lnTo>
                                <a:lnTo>
                                  <a:pt x="222" y="74"/>
                                </a:lnTo>
                                <a:lnTo>
                                  <a:pt x="299" y="94"/>
                                </a:lnTo>
                                <a:lnTo>
                                  <a:pt x="370" y="126"/>
                                </a:lnTo>
                                <a:lnTo>
                                  <a:pt x="434" y="170"/>
                                </a:lnTo>
                                <a:lnTo>
                                  <a:pt x="491" y="223"/>
                                </a:lnTo>
                                <a:lnTo>
                                  <a:pt x="547" y="171"/>
                                </a:lnTo>
                                <a:lnTo>
                                  <a:pt x="610" y="128"/>
                                </a:lnTo>
                                <a:lnTo>
                                  <a:pt x="680" y="96"/>
                                </a:lnTo>
                                <a:lnTo>
                                  <a:pt x="755" y="76"/>
                                </a:lnTo>
                                <a:lnTo>
                                  <a:pt x="792" y="70"/>
                                </a:lnTo>
                                <a:lnTo>
                                  <a:pt x="804" y="69"/>
                                </a:lnTo>
                                <a:lnTo>
                                  <a:pt x="813" y="60"/>
                                </a:lnTo>
                                <a:lnTo>
                                  <a:pt x="818" y="48"/>
                                </a:lnTo>
                                <a:lnTo>
                                  <a:pt x="81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822" y="683"/>
                                </a:moveTo>
                                <a:lnTo>
                                  <a:pt x="815" y="668"/>
                                </a:lnTo>
                                <a:lnTo>
                                  <a:pt x="810" y="654"/>
                                </a:lnTo>
                                <a:lnTo>
                                  <a:pt x="801" y="634"/>
                                </a:lnTo>
                                <a:lnTo>
                                  <a:pt x="793" y="616"/>
                                </a:lnTo>
                                <a:lnTo>
                                  <a:pt x="793" y="654"/>
                                </a:lnTo>
                                <a:lnTo>
                                  <a:pt x="776" y="654"/>
                                </a:lnTo>
                                <a:lnTo>
                                  <a:pt x="785" y="634"/>
                                </a:lnTo>
                                <a:lnTo>
                                  <a:pt x="793" y="654"/>
                                </a:lnTo>
                                <a:lnTo>
                                  <a:pt x="793" y="616"/>
                                </a:lnTo>
                                <a:lnTo>
                                  <a:pt x="792" y="613"/>
                                </a:lnTo>
                                <a:lnTo>
                                  <a:pt x="778" y="613"/>
                                </a:lnTo>
                                <a:lnTo>
                                  <a:pt x="748" y="683"/>
                                </a:lnTo>
                                <a:lnTo>
                                  <a:pt x="764" y="683"/>
                                </a:lnTo>
                                <a:lnTo>
                                  <a:pt x="771" y="668"/>
                                </a:lnTo>
                                <a:lnTo>
                                  <a:pt x="799" y="668"/>
                                </a:lnTo>
                                <a:lnTo>
                                  <a:pt x="806" y="683"/>
                                </a:lnTo>
                                <a:lnTo>
                                  <a:pt x="822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7.45pt;margin-top:702.75pt;width:41.1pt;height:34.25pt" coordorigin="9949,14055" coordsize="822,685">
              <v:shape id="shape_0" stroked="f" o:allowincell="f" style="position:absolute;left:9950;top:14349;width:336;height: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573;top:14349;width:197;height:25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334;top:14349;width:197;height:25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9949;top:14055;width:818;height:685">
                <v:shape id="shape_0" coordsize="823,685" path="m338,669l303,669l303,655l334,655l334,641l303,641l303,627l337,627l337,613l288,613l288,683l338,683l338,669xe" fillcolor="#231f20" stroked="f" o:allowincell="f" style="position:absolute;left:9949;top:14055;width:817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9949;top:14055;width:817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9949;top:14055;width:817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23,685" path="m553,613l534,613l508,642l508,613l493,613l493,683l508,683l508,663l515,655l535,683l553,683l526,644l553,613xe" fillcolor="#231f20" stroked="f" o:allowincell="f" style="position:absolute;left:9949;top:14055;width:817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23,685" path="m630,683l624,668l618,654l609,634l602,616l602,654l585,654l593,634l602,654l602,616l601,613l586,613l556,683l573,683l579,668l607,668l614,683l630,683xe" fillcolor="#231f20" stroked="f" o:allowincell="f" style="position:absolute;left:9949;top:14055;width:817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9949;top:14055;width:817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23,685" path="m745,613l710,613l710,627l730,627l730,663l729,665l726,669l724,670l718,670l713,667l709,663l701,674l707,680l714,684l729,684l735,682l743,673l745,667l745,613xe" fillcolor="#231f20" stroked="f" o:allowincell="f" style="position:absolute;left:9949;top:14055;width:817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23,685" path="m818,35l818,20l813,9l805,0l786,2l762,6l733,11l668,28l605,54l546,88l491,130l429,84l363,48l292,21l218,5l141,0l115,0l89,2l64,5l28,11l17,14l7,22l1,35l0,53l0,65l5,77l13,85l35,79l68,72l88,70l114,67l141,67l222,74l299,94l370,126l434,170l491,223l547,171l610,128l680,96l755,76l792,70l804,69l813,60l818,48l818,35xe" fillcolor="#231f20" stroked="f" o:allowincell="f" style="position:absolute;left:9949;top:14055;width:817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23,685" path="m822,683l815,668l810,654l801,634l793,616l793,654l776,654l785,634l793,654l793,616l792,613l778,613l748,683l764,683l771,668l799,668l806,683l822,683xe" fillcolor="#231f20" stroked="f" o:allowincell="f" style="position:absolute;left:9949;top:14055;width:817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16965</wp:posOffset>
              </wp:positionH>
              <wp:positionV relativeFrom="paragraph">
                <wp:posOffset>38735</wp:posOffset>
              </wp:positionV>
              <wp:extent cx="292100" cy="205740"/>
              <wp:effectExtent l="0" t="0" r="0" b="635"/>
              <wp:wrapNone/>
              <wp:docPr id="10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60" cy="205920"/>
                        <a:chOff x="0" y="0"/>
                        <a:chExt cx="291960" cy="205920"/>
                      </a:xfrm>
                    </wpg:grpSpPr>
                    <pic:pic xmlns:pic="http://schemas.openxmlformats.org/drawingml/2006/picture">
                      <pic:nvPicPr>
                        <pic:cNvPr id="9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88200"/>
                          <a:ext cx="12060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2840" y="88200"/>
                          <a:ext cx="673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7880" y="88200"/>
                          <a:ext cx="7056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91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685">
                              <a:moveTo>
                                <a:pt x="339" y="670"/>
                              </a:moveTo>
                              <a:lnTo>
                                <a:pt x="304" y="670"/>
                              </a:lnTo>
                              <a:lnTo>
                                <a:pt x="304" y="656"/>
                              </a:lnTo>
                              <a:lnTo>
                                <a:pt x="334" y="656"/>
                              </a:lnTo>
                              <a:lnTo>
                                <a:pt x="334" y="642"/>
                              </a:lnTo>
                              <a:lnTo>
                                <a:pt x="304" y="642"/>
                              </a:lnTo>
                              <a:lnTo>
                                <a:pt x="304" y="628"/>
                              </a:lnTo>
                              <a:lnTo>
                                <a:pt x="338" y="628"/>
                              </a:lnTo>
                              <a:lnTo>
                                <a:pt x="338" y="614"/>
                              </a:lnTo>
                              <a:lnTo>
                                <a:pt x="289" y="614"/>
                              </a:lnTo>
                              <a:lnTo>
                                <a:pt x="289" y="684"/>
                              </a:lnTo>
                              <a:lnTo>
                                <a:pt x="339" y="684"/>
                              </a:lnTo>
                              <a:lnTo>
                                <a:pt x="339" y="670"/>
                              </a:lnTo>
                              <a:moveTo>
                                <a:pt x="413" y="638"/>
                              </a:moveTo>
                              <a:lnTo>
                                <a:pt x="409" y="629"/>
                              </a:lnTo>
                              <a:lnTo>
                                <a:pt x="408" y="628"/>
                              </a:lnTo>
                              <a:lnTo>
                                <a:pt x="397" y="618"/>
                              </a:lnTo>
                              <a:lnTo>
                                <a:pt x="397" y="642"/>
                              </a:lnTo>
                              <a:lnTo>
                                <a:pt x="397" y="656"/>
                              </a:lnTo>
                              <a:lnTo>
                                <a:pt x="395" y="661"/>
                              </a:lnTo>
                              <a:lnTo>
                                <a:pt x="392" y="665"/>
                              </a:lnTo>
                              <a:lnTo>
                                <a:pt x="388" y="668"/>
                              </a:lnTo>
                              <a:lnTo>
                                <a:pt x="383" y="670"/>
                              </a:lnTo>
                              <a:lnTo>
                                <a:pt x="366" y="670"/>
                              </a:lnTo>
                              <a:lnTo>
                                <a:pt x="366" y="628"/>
                              </a:lnTo>
                              <a:lnTo>
                                <a:pt x="382" y="628"/>
                              </a:lnTo>
                              <a:lnTo>
                                <a:pt x="388" y="629"/>
                              </a:lnTo>
                              <a:lnTo>
                                <a:pt x="395" y="637"/>
                              </a:lnTo>
                              <a:lnTo>
                                <a:pt x="397" y="642"/>
                              </a:lnTo>
                              <a:lnTo>
                                <a:pt x="397" y="618"/>
                              </a:lnTo>
                              <a:lnTo>
                                <a:pt x="396" y="617"/>
                              </a:lnTo>
                              <a:lnTo>
                                <a:pt x="387" y="614"/>
                              </a:lnTo>
                              <a:lnTo>
                                <a:pt x="351" y="614"/>
                              </a:lnTo>
                              <a:lnTo>
                                <a:pt x="351" y="684"/>
                              </a:lnTo>
                              <a:lnTo>
                                <a:pt x="387" y="684"/>
                              </a:lnTo>
                              <a:lnTo>
                                <a:pt x="397" y="681"/>
                              </a:lnTo>
                              <a:lnTo>
                                <a:pt x="407" y="670"/>
                              </a:lnTo>
                              <a:lnTo>
                                <a:pt x="409" y="668"/>
                              </a:lnTo>
                              <a:lnTo>
                                <a:pt x="413" y="659"/>
                              </a:lnTo>
                              <a:lnTo>
                                <a:pt x="413" y="638"/>
                              </a:lnTo>
                              <a:moveTo>
                                <a:pt x="481" y="614"/>
                              </a:moveTo>
                              <a:lnTo>
                                <a:pt x="465" y="614"/>
                              </a:lnTo>
                              <a:lnTo>
                                <a:pt x="465" y="658"/>
                              </a:lnTo>
                              <a:lnTo>
                                <a:pt x="464" y="663"/>
                              </a:lnTo>
                              <a:lnTo>
                                <a:pt x="459" y="669"/>
                              </a:lnTo>
                              <a:lnTo>
                                <a:pt x="456" y="671"/>
                              </a:lnTo>
                              <a:lnTo>
                                <a:pt x="447" y="671"/>
                              </a:lnTo>
                              <a:lnTo>
                                <a:pt x="444" y="669"/>
                              </a:lnTo>
                              <a:lnTo>
                                <a:pt x="439" y="663"/>
                              </a:lnTo>
                              <a:lnTo>
                                <a:pt x="437" y="658"/>
                              </a:lnTo>
                              <a:lnTo>
                                <a:pt x="437" y="614"/>
                              </a:lnTo>
                              <a:lnTo>
                                <a:pt x="422" y="614"/>
                              </a:lnTo>
                              <a:lnTo>
                                <a:pt x="422" y="663"/>
                              </a:lnTo>
                              <a:lnTo>
                                <a:pt x="425" y="671"/>
                              </a:lnTo>
                              <a:lnTo>
                                <a:pt x="430" y="676"/>
                              </a:lnTo>
                              <a:lnTo>
                                <a:pt x="436" y="682"/>
                              </a:lnTo>
                              <a:lnTo>
                                <a:pt x="443" y="685"/>
                              </a:lnTo>
                              <a:lnTo>
                                <a:pt x="460" y="685"/>
                              </a:lnTo>
                              <a:lnTo>
                                <a:pt x="467" y="682"/>
                              </a:lnTo>
                              <a:lnTo>
                                <a:pt x="478" y="671"/>
                              </a:lnTo>
                              <a:lnTo>
                                <a:pt x="481" y="663"/>
                              </a:lnTo>
                              <a:lnTo>
                                <a:pt x="481" y="614"/>
                              </a:lnTo>
                              <a:moveTo>
                                <a:pt x="553" y="614"/>
                              </a:moveTo>
                              <a:lnTo>
                                <a:pt x="535" y="614"/>
                              </a:lnTo>
                              <a:lnTo>
                                <a:pt x="509" y="643"/>
                              </a:lnTo>
                              <a:lnTo>
                                <a:pt x="509" y="614"/>
                              </a:lnTo>
                              <a:lnTo>
                                <a:pt x="494" y="614"/>
                              </a:lnTo>
                              <a:lnTo>
                                <a:pt x="494" y="684"/>
                              </a:lnTo>
                              <a:lnTo>
                                <a:pt x="509" y="684"/>
                              </a:lnTo>
                              <a:lnTo>
                                <a:pt x="509" y="664"/>
                              </a:lnTo>
                              <a:lnTo>
                                <a:pt x="516" y="656"/>
                              </a:lnTo>
                              <a:lnTo>
                                <a:pt x="536" y="684"/>
                              </a:lnTo>
                              <a:lnTo>
                                <a:pt x="553" y="684"/>
                              </a:lnTo>
                              <a:lnTo>
                                <a:pt x="534" y="656"/>
                              </a:lnTo>
                              <a:lnTo>
                                <a:pt x="526" y="645"/>
                              </a:lnTo>
                              <a:lnTo>
                                <a:pt x="528" y="643"/>
                              </a:lnTo>
                              <a:lnTo>
                                <a:pt x="553" y="614"/>
                              </a:lnTo>
                              <a:moveTo>
                                <a:pt x="631" y="684"/>
                              </a:moveTo>
                              <a:lnTo>
                                <a:pt x="624" y="669"/>
                              </a:lnTo>
                              <a:lnTo>
                                <a:pt x="619" y="655"/>
                              </a:lnTo>
                              <a:lnTo>
                                <a:pt x="610" y="635"/>
                              </a:lnTo>
                              <a:lnTo>
                                <a:pt x="602" y="617"/>
                              </a:lnTo>
                              <a:lnTo>
                                <a:pt x="602" y="655"/>
                              </a:lnTo>
                              <a:lnTo>
                                <a:pt x="585" y="655"/>
                              </a:lnTo>
                              <a:lnTo>
                                <a:pt x="594" y="635"/>
                              </a:lnTo>
                              <a:lnTo>
                                <a:pt x="602" y="655"/>
                              </a:lnTo>
                              <a:lnTo>
                                <a:pt x="602" y="617"/>
                              </a:lnTo>
                              <a:lnTo>
                                <a:pt x="601" y="614"/>
                              </a:lnTo>
                              <a:lnTo>
                                <a:pt x="587" y="614"/>
                              </a:lnTo>
                              <a:lnTo>
                                <a:pt x="557" y="684"/>
                              </a:lnTo>
                              <a:lnTo>
                                <a:pt x="573" y="684"/>
                              </a:lnTo>
                              <a:lnTo>
                                <a:pt x="580" y="669"/>
                              </a:lnTo>
                              <a:lnTo>
                                <a:pt x="608" y="669"/>
                              </a:lnTo>
                              <a:lnTo>
                                <a:pt x="614" y="684"/>
                              </a:lnTo>
                              <a:lnTo>
                                <a:pt x="631" y="684"/>
                              </a:lnTo>
                              <a:moveTo>
                                <a:pt x="695" y="626"/>
                              </a:moveTo>
                              <a:lnTo>
                                <a:pt x="687" y="617"/>
                              </a:lnTo>
                              <a:lnTo>
                                <a:pt x="678" y="612"/>
                              </a:lnTo>
                              <a:lnTo>
                                <a:pt x="656" y="612"/>
                              </a:lnTo>
                              <a:lnTo>
                                <a:pt x="648" y="616"/>
                              </a:lnTo>
                              <a:lnTo>
                                <a:pt x="634" y="630"/>
                              </a:lnTo>
                              <a:lnTo>
                                <a:pt x="631" y="638"/>
                              </a:lnTo>
                              <a:lnTo>
                                <a:pt x="631" y="659"/>
                              </a:lnTo>
                              <a:lnTo>
                                <a:pt x="634" y="668"/>
                              </a:lnTo>
                              <a:lnTo>
                                <a:pt x="648" y="681"/>
                              </a:lnTo>
                              <a:lnTo>
                                <a:pt x="656" y="685"/>
                              </a:lnTo>
                              <a:lnTo>
                                <a:pt x="677" y="685"/>
                              </a:lnTo>
                              <a:lnTo>
                                <a:pt x="686" y="680"/>
                              </a:lnTo>
                              <a:lnTo>
                                <a:pt x="694" y="671"/>
                              </a:lnTo>
                              <a:lnTo>
                                <a:pt x="693" y="670"/>
                              </a:lnTo>
                              <a:lnTo>
                                <a:pt x="684" y="661"/>
                              </a:lnTo>
                              <a:lnTo>
                                <a:pt x="680" y="667"/>
                              </a:lnTo>
                              <a:lnTo>
                                <a:pt x="674" y="670"/>
                              </a:lnTo>
                              <a:lnTo>
                                <a:pt x="661" y="670"/>
                              </a:lnTo>
                              <a:lnTo>
                                <a:pt x="656" y="668"/>
                              </a:lnTo>
                              <a:lnTo>
                                <a:pt x="648" y="660"/>
                              </a:lnTo>
                              <a:lnTo>
                                <a:pt x="646" y="655"/>
                              </a:lnTo>
                              <a:lnTo>
                                <a:pt x="646" y="642"/>
                              </a:lnTo>
                              <a:lnTo>
                                <a:pt x="648" y="637"/>
                              </a:lnTo>
                              <a:lnTo>
                                <a:pt x="652" y="633"/>
                              </a:lnTo>
                              <a:lnTo>
                                <a:pt x="657" y="629"/>
                              </a:lnTo>
                              <a:lnTo>
                                <a:pt x="661" y="627"/>
                              </a:lnTo>
                              <a:lnTo>
                                <a:pt x="674" y="627"/>
                              </a:lnTo>
                              <a:lnTo>
                                <a:pt x="680" y="630"/>
                              </a:lnTo>
                              <a:lnTo>
                                <a:pt x="685" y="637"/>
                              </a:lnTo>
                              <a:lnTo>
                                <a:pt x="693" y="627"/>
                              </a:lnTo>
                              <a:lnTo>
                                <a:pt x="695" y="626"/>
                              </a:lnTo>
                              <a:moveTo>
                                <a:pt x="746" y="614"/>
                              </a:moveTo>
                              <a:lnTo>
                                <a:pt x="710" y="614"/>
                              </a:lnTo>
                              <a:lnTo>
                                <a:pt x="710" y="627"/>
                              </a:lnTo>
                              <a:lnTo>
                                <a:pt x="730" y="627"/>
                              </a:lnTo>
                              <a:lnTo>
                                <a:pt x="730" y="664"/>
                              </a:lnTo>
                              <a:lnTo>
                                <a:pt x="730" y="666"/>
                              </a:lnTo>
                              <a:lnTo>
                                <a:pt x="727" y="670"/>
                              </a:lnTo>
                              <a:lnTo>
                                <a:pt x="725" y="670"/>
                              </a:lnTo>
                              <a:lnTo>
                                <a:pt x="718" y="670"/>
                              </a:lnTo>
                              <a:lnTo>
                                <a:pt x="714" y="668"/>
                              </a:lnTo>
                              <a:lnTo>
                                <a:pt x="710" y="664"/>
                              </a:lnTo>
                              <a:lnTo>
                                <a:pt x="702" y="675"/>
                              </a:lnTo>
                              <a:lnTo>
                                <a:pt x="708" y="681"/>
                              </a:lnTo>
                              <a:lnTo>
                                <a:pt x="715" y="684"/>
                              </a:lnTo>
                              <a:lnTo>
                                <a:pt x="730" y="684"/>
                              </a:lnTo>
                              <a:lnTo>
                                <a:pt x="735" y="682"/>
                              </a:lnTo>
                              <a:lnTo>
                                <a:pt x="740" y="678"/>
                              </a:lnTo>
                              <a:lnTo>
                                <a:pt x="744" y="674"/>
                              </a:lnTo>
                              <a:lnTo>
                                <a:pt x="745" y="670"/>
                              </a:lnTo>
                              <a:lnTo>
                                <a:pt x="746" y="668"/>
                              </a:lnTo>
                              <a:lnTo>
                                <a:pt x="746" y="614"/>
                              </a:lnTo>
                              <a:moveTo>
                                <a:pt x="819" y="49"/>
                              </a:moveTo>
                              <a:lnTo>
                                <a:pt x="819" y="29"/>
                              </a:lnTo>
                              <a:lnTo>
                                <a:pt x="819" y="21"/>
                              </a:lnTo>
                              <a:lnTo>
                                <a:pt x="814" y="10"/>
                              </a:lnTo>
                              <a:lnTo>
                                <a:pt x="806" y="1"/>
                              </a:lnTo>
                              <a:lnTo>
                                <a:pt x="786" y="3"/>
                              </a:lnTo>
                              <a:lnTo>
                                <a:pt x="763" y="7"/>
                              </a:lnTo>
                              <a:lnTo>
                                <a:pt x="742" y="10"/>
                              </a:lnTo>
                              <a:lnTo>
                                <a:pt x="734" y="11"/>
                              </a:lnTo>
                              <a:lnTo>
                                <a:pt x="668" y="29"/>
                              </a:lnTo>
                              <a:lnTo>
                                <a:pt x="606" y="55"/>
                              </a:lnTo>
                              <a:lnTo>
                                <a:pt x="547" y="89"/>
                              </a:lnTo>
                              <a:lnTo>
                                <a:pt x="492" y="131"/>
                              </a:lnTo>
                              <a:lnTo>
                                <a:pt x="430" y="85"/>
                              </a:lnTo>
                              <a:lnTo>
                                <a:pt x="398" y="67"/>
                              </a:lnTo>
                              <a:lnTo>
                                <a:pt x="363" y="48"/>
                              </a:lnTo>
                              <a:lnTo>
                                <a:pt x="293" y="22"/>
                              </a:lnTo>
                              <a:lnTo>
                                <a:pt x="218" y="6"/>
                              </a:lnTo>
                              <a:lnTo>
                                <a:pt x="142" y="0"/>
                              </a:lnTo>
                              <a:lnTo>
                                <a:pt x="116" y="1"/>
                              </a:lnTo>
                              <a:lnTo>
                                <a:pt x="90" y="3"/>
                              </a:lnTo>
                              <a:lnTo>
                                <a:pt x="65" y="6"/>
                              </a:lnTo>
                              <a:lnTo>
                                <a:pt x="39" y="10"/>
                              </a:lnTo>
                              <a:lnTo>
                                <a:pt x="29" y="12"/>
                              </a:lnTo>
                              <a:lnTo>
                                <a:pt x="23" y="14"/>
                              </a:lnTo>
                              <a:lnTo>
                                <a:pt x="18" y="15"/>
                              </a:lnTo>
                              <a:lnTo>
                                <a:pt x="8" y="23"/>
                              </a:lnTo>
                              <a:lnTo>
                                <a:pt x="1" y="35"/>
                              </a:lnTo>
                              <a:lnTo>
                                <a:pt x="0" y="48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5" y="78"/>
                              </a:lnTo>
                              <a:lnTo>
                                <a:pt x="13" y="86"/>
                              </a:lnTo>
                              <a:lnTo>
                                <a:pt x="36" y="79"/>
                              </a:lnTo>
                              <a:lnTo>
                                <a:pt x="49" y="77"/>
                              </a:lnTo>
                              <a:lnTo>
                                <a:pt x="61" y="74"/>
                              </a:lnTo>
                              <a:lnTo>
                                <a:pt x="68" y="73"/>
                              </a:lnTo>
                              <a:lnTo>
                                <a:pt x="83" y="71"/>
                              </a:lnTo>
                              <a:lnTo>
                                <a:pt x="102" y="69"/>
                              </a:lnTo>
                              <a:lnTo>
                                <a:pt x="115" y="68"/>
                              </a:lnTo>
                              <a:lnTo>
                                <a:pt x="128" y="68"/>
                              </a:lnTo>
                              <a:lnTo>
                                <a:pt x="142" y="67"/>
                              </a:lnTo>
                              <a:lnTo>
                                <a:pt x="223" y="74"/>
                              </a:lnTo>
                              <a:lnTo>
                                <a:pt x="299" y="95"/>
                              </a:lnTo>
                              <a:lnTo>
                                <a:pt x="370" y="127"/>
                              </a:lnTo>
                              <a:lnTo>
                                <a:pt x="435" y="171"/>
                              </a:lnTo>
                              <a:lnTo>
                                <a:pt x="492" y="224"/>
                              </a:lnTo>
                              <a:lnTo>
                                <a:pt x="547" y="172"/>
                              </a:lnTo>
                              <a:lnTo>
                                <a:pt x="608" y="131"/>
                              </a:lnTo>
                              <a:lnTo>
                                <a:pt x="611" y="129"/>
                              </a:lnTo>
                              <a:lnTo>
                                <a:pt x="680" y="97"/>
                              </a:lnTo>
                              <a:lnTo>
                                <a:pt x="755" y="77"/>
                              </a:lnTo>
                              <a:lnTo>
                                <a:pt x="776" y="73"/>
                              </a:lnTo>
                              <a:lnTo>
                                <a:pt x="793" y="71"/>
                              </a:lnTo>
                              <a:lnTo>
                                <a:pt x="805" y="70"/>
                              </a:lnTo>
                              <a:lnTo>
                                <a:pt x="814" y="61"/>
                              </a:lnTo>
                              <a:lnTo>
                                <a:pt x="819" y="49"/>
                              </a:lnTo>
                              <a:moveTo>
                                <a:pt x="822" y="684"/>
                              </a:moveTo>
                              <a:lnTo>
                                <a:pt x="816" y="669"/>
                              </a:lnTo>
                              <a:lnTo>
                                <a:pt x="810" y="655"/>
                              </a:lnTo>
                              <a:lnTo>
                                <a:pt x="802" y="635"/>
                              </a:lnTo>
                              <a:lnTo>
                                <a:pt x="794" y="617"/>
                              </a:lnTo>
                              <a:lnTo>
                                <a:pt x="794" y="655"/>
                              </a:lnTo>
                              <a:lnTo>
                                <a:pt x="777" y="655"/>
                              </a:lnTo>
                              <a:lnTo>
                                <a:pt x="786" y="635"/>
                              </a:lnTo>
                              <a:lnTo>
                                <a:pt x="794" y="655"/>
                              </a:lnTo>
                              <a:lnTo>
                                <a:pt x="794" y="617"/>
                              </a:lnTo>
                              <a:lnTo>
                                <a:pt x="793" y="614"/>
                              </a:lnTo>
                              <a:lnTo>
                                <a:pt x="778" y="614"/>
                              </a:lnTo>
                              <a:lnTo>
                                <a:pt x="749" y="684"/>
                              </a:lnTo>
                              <a:lnTo>
                                <a:pt x="765" y="684"/>
                              </a:lnTo>
                              <a:lnTo>
                                <a:pt x="771" y="669"/>
                              </a:lnTo>
                              <a:lnTo>
                                <a:pt x="800" y="669"/>
                              </a:lnTo>
                              <a:lnTo>
                                <a:pt x="806" y="684"/>
                              </a:lnTo>
                              <a:lnTo>
                                <a:pt x="822" y="68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7.95pt;margin-top:3.05pt;width:23pt;height:16.2pt" coordorigin="1759,61" coordsize="460,324">
              <v:shape id="shape_0" ID="Picture 7" stroked="f" o:allowincell="f" style="position:absolute;left:1760;top:200;width:189;height:117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110;top:200;width:105;height:11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976;top:200;width:110;height:118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AutoShape 2" coordsize="823,685" path="m339,670l304,670l304,656l334,656l334,642l304,642l304,628l338,628l338,614l289,614l289,684l339,684l339,670m413,638l409,629l408,628l397,618l397,642l397,656l395,661l392,665l388,668l383,670l366,670l366,628l382,628l388,629l395,637l397,642l397,618l396,617l387,614l351,614l351,684l387,684l397,681l407,670l409,668l413,659l413,638m481,614l465,614l465,658l464,663l459,669l456,671l447,671l444,669l439,663l437,658l437,614l422,614l422,663l425,671l430,676l436,682l443,685l460,685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6l687,617l678,612l656,612l648,616l634,630l631,638l631,659l634,668l648,681l656,685l677,685l686,680l694,671l693,670l684,661l680,667l674,670l661,670l656,668l648,660l646,655l646,642l648,637l652,633l657,629l661,627l674,627l680,630l685,637l693,627l695,626m746,614l710,614l710,627l730,627l730,664l730,666l727,670l725,670l718,670l714,668l710,664l702,675l708,681l715,684l730,684l735,682l740,678l744,674l745,670l746,668l746,614m819,49l819,29l819,21l814,10l806,1l786,3l763,7l742,10l734,11l668,29l606,55l547,89l492,131l430,85l398,67l363,48l293,22l218,6l142,0l116,1l90,3l65,6l39,10l29,12l23,14l18,15l8,23l1,35l0,48l0,61l0,66l5,78l13,86l36,79l49,77l61,74l68,73l83,71l102,69l115,68l128,68l142,67l223,74l299,95l370,127l435,171l492,224l547,172l608,131l611,129l680,97l755,77l776,73l793,71l805,70l814,61l819,49m822,684l816,669l810,655l802,635l794,617l794,655l777,655l786,635l794,655l794,617l793,614l778,614l749,684l765,684l771,669l800,669l806,684l822,684e" fillcolor="#231f20" stroked="f" o:allowincell="f" style="position:absolute;left:1759;top:61;width:459;height:323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Odwoanieintensywne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16965</wp:posOffset>
              </wp:positionH>
              <wp:positionV relativeFrom="paragraph">
                <wp:posOffset>38735</wp:posOffset>
              </wp:positionV>
              <wp:extent cx="292100" cy="205740"/>
              <wp:effectExtent l="0" t="0" r="0" b="635"/>
              <wp:wrapNone/>
              <wp:docPr id="1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60" cy="205920"/>
                        <a:chOff x="0" y="0"/>
                        <a:chExt cx="291960" cy="205920"/>
                      </a:xfrm>
                    </wpg:grpSpPr>
                    <pic:pic xmlns:pic="http://schemas.openxmlformats.org/drawingml/2006/picture">
                      <pic:nvPicPr>
                        <pic:cNvPr id="12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88200"/>
                          <a:ext cx="12060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2840" y="88200"/>
                          <a:ext cx="673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7880" y="88200"/>
                          <a:ext cx="7056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91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685">
                              <a:moveTo>
                                <a:pt x="339" y="670"/>
                              </a:moveTo>
                              <a:lnTo>
                                <a:pt x="304" y="670"/>
                              </a:lnTo>
                              <a:lnTo>
                                <a:pt x="304" y="656"/>
                              </a:lnTo>
                              <a:lnTo>
                                <a:pt x="334" y="656"/>
                              </a:lnTo>
                              <a:lnTo>
                                <a:pt x="334" y="642"/>
                              </a:lnTo>
                              <a:lnTo>
                                <a:pt x="304" y="642"/>
                              </a:lnTo>
                              <a:lnTo>
                                <a:pt x="304" y="628"/>
                              </a:lnTo>
                              <a:lnTo>
                                <a:pt x="338" y="628"/>
                              </a:lnTo>
                              <a:lnTo>
                                <a:pt x="338" y="614"/>
                              </a:lnTo>
                              <a:lnTo>
                                <a:pt x="289" y="614"/>
                              </a:lnTo>
                              <a:lnTo>
                                <a:pt x="289" y="684"/>
                              </a:lnTo>
                              <a:lnTo>
                                <a:pt x="339" y="684"/>
                              </a:lnTo>
                              <a:lnTo>
                                <a:pt x="339" y="670"/>
                              </a:lnTo>
                              <a:moveTo>
                                <a:pt x="413" y="638"/>
                              </a:moveTo>
                              <a:lnTo>
                                <a:pt x="409" y="629"/>
                              </a:lnTo>
                              <a:lnTo>
                                <a:pt x="408" y="628"/>
                              </a:lnTo>
                              <a:lnTo>
                                <a:pt x="397" y="618"/>
                              </a:lnTo>
                              <a:lnTo>
                                <a:pt x="397" y="642"/>
                              </a:lnTo>
                              <a:lnTo>
                                <a:pt x="397" y="656"/>
                              </a:lnTo>
                              <a:lnTo>
                                <a:pt x="395" y="661"/>
                              </a:lnTo>
                              <a:lnTo>
                                <a:pt x="392" y="665"/>
                              </a:lnTo>
                              <a:lnTo>
                                <a:pt x="388" y="668"/>
                              </a:lnTo>
                              <a:lnTo>
                                <a:pt x="383" y="670"/>
                              </a:lnTo>
                              <a:lnTo>
                                <a:pt x="366" y="670"/>
                              </a:lnTo>
                              <a:lnTo>
                                <a:pt x="366" y="628"/>
                              </a:lnTo>
                              <a:lnTo>
                                <a:pt x="382" y="628"/>
                              </a:lnTo>
                              <a:lnTo>
                                <a:pt x="388" y="629"/>
                              </a:lnTo>
                              <a:lnTo>
                                <a:pt x="395" y="637"/>
                              </a:lnTo>
                              <a:lnTo>
                                <a:pt x="397" y="642"/>
                              </a:lnTo>
                              <a:lnTo>
                                <a:pt x="397" y="618"/>
                              </a:lnTo>
                              <a:lnTo>
                                <a:pt x="396" y="617"/>
                              </a:lnTo>
                              <a:lnTo>
                                <a:pt x="387" y="614"/>
                              </a:lnTo>
                              <a:lnTo>
                                <a:pt x="351" y="614"/>
                              </a:lnTo>
                              <a:lnTo>
                                <a:pt x="351" y="684"/>
                              </a:lnTo>
                              <a:lnTo>
                                <a:pt x="387" y="684"/>
                              </a:lnTo>
                              <a:lnTo>
                                <a:pt x="397" y="681"/>
                              </a:lnTo>
                              <a:lnTo>
                                <a:pt x="407" y="670"/>
                              </a:lnTo>
                              <a:lnTo>
                                <a:pt x="409" y="668"/>
                              </a:lnTo>
                              <a:lnTo>
                                <a:pt x="413" y="659"/>
                              </a:lnTo>
                              <a:lnTo>
                                <a:pt x="413" y="638"/>
                              </a:lnTo>
                              <a:moveTo>
                                <a:pt x="481" y="614"/>
                              </a:moveTo>
                              <a:lnTo>
                                <a:pt x="465" y="614"/>
                              </a:lnTo>
                              <a:lnTo>
                                <a:pt x="465" y="658"/>
                              </a:lnTo>
                              <a:lnTo>
                                <a:pt x="464" y="663"/>
                              </a:lnTo>
                              <a:lnTo>
                                <a:pt x="459" y="669"/>
                              </a:lnTo>
                              <a:lnTo>
                                <a:pt x="456" y="671"/>
                              </a:lnTo>
                              <a:lnTo>
                                <a:pt x="447" y="671"/>
                              </a:lnTo>
                              <a:lnTo>
                                <a:pt x="444" y="669"/>
                              </a:lnTo>
                              <a:lnTo>
                                <a:pt x="439" y="663"/>
                              </a:lnTo>
                              <a:lnTo>
                                <a:pt x="437" y="658"/>
                              </a:lnTo>
                              <a:lnTo>
                                <a:pt x="437" y="614"/>
                              </a:lnTo>
                              <a:lnTo>
                                <a:pt x="422" y="614"/>
                              </a:lnTo>
                              <a:lnTo>
                                <a:pt x="422" y="663"/>
                              </a:lnTo>
                              <a:lnTo>
                                <a:pt x="425" y="671"/>
                              </a:lnTo>
                              <a:lnTo>
                                <a:pt x="430" y="676"/>
                              </a:lnTo>
                              <a:lnTo>
                                <a:pt x="436" y="682"/>
                              </a:lnTo>
                              <a:lnTo>
                                <a:pt x="443" y="685"/>
                              </a:lnTo>
                              <a:lnTo>
                                <a:pt x="460" y="685"/>
                              </a:lnTo>
                              <a:lnTo>
                                <a:pt x="467" y="682"/>
                              </a:lnTo>
                              <a:lnTo>
                                <a:pt x="478" y="671"/>
                              </a:lnTo>
                              <a:lnTo>
                                <a:pt x="481" y="663"/>
                              </a:lnTo>
                              <a:lnTo>
                                <a:pt x="481" y="614"/>
                              </a:lnTo>
                              <a:moveTo>
                                <a:pt x="553" y="614"/>
                              </a:moveTo>
                              <a:lnTo>
                                <a:pt x="535" y="614"/>
                              </a:lnTo>
                              <a:lnTo>
                                <a:pt x="509" y="643"/>
                              </a:lnTo>
                              <a:lnTo>
                                <a:pt x="509" y="614"/>
                              </a:lnTo>
                              <a:lnTo>
                                <a:pt x="494" y="614"/>
                              </a:lnTo>
                              <a:lnTo>
                                <a:pt x="494" y="684"/>
                              </a:lnTo>
                              <a:lnTo>
                                <a:pt x="509" y="684"/>
                              </a:lnTo>
                              <a:lnTo>
                                <a:pt x="509" y="664"/>
                              </a:lnTo>
                              <a:lnTo>
                                <a:pt x="516" y="656"/>
                              </a:lnTo>
                              <a:lnTo>
                                <a:pt x="536" y="684"/>
                              </a:lnTo>
                              <a:lnTo>
                                <a:pt x="553" y="684"/>
                              </a:lnTo>
                              <a:lnTo>
                                <a:pt x="534" y="656"/>
                              </a:lnTo>
                              <a:lnTo>
                                <a:pt x="526" y="645"/>
                              </a:lnTo>
                              <a:lnTo>
                                <a:pt x="528" y="643"/>
                              </a:lnTo>
                              <a:lnTo>
                                <a:pt x="553" y="614"/>
                              </a:lnTo>
                              <a:moveTo>
                                <a:pt x="631" y="684"/>
                              </a:moveTo>
                              <a:lnTo>
                                <a:pt x="624" y="669"/>
                              </a:lnTo>
                              <a:lnTo>
                                <a:pt x="619" y="655"/>
                              </a:lnTo>
                              <a:lnTo>
                                <a:pt x="610" y="635"/>
                              </a:lnTo>
                              <a:lnTo>
                                <a:pt x="602" y="617"/>
                              </a:lnTo>
                              <a:lnTo>
                                <a:pt x="602" y="655"/>
                              </a:lnTo>
                              <a:lnTo>
                                <a:pt x="585" y="655"/>
                              </a:lnTo>
                              <a:lnTo>
                                <a:pt x="594" y="635"/>
                              </a:lnTo>
                              <a:lnTo>
                                <a:pt x="602" y="655"/>
                              </a:lnTo>
                              <a:lnTo>
                                <a:pt x="602" y="617"/>
                              </a:lnTo>
                              <a:lnTo>
                                <a:pt x="601" y="614"/>
                              </a:lnTo>
                              <a:lnTo>
                                <a:pt x="587" y="614"/>
                              </a:lnTo>
                              <a:lnTo>
                                <a:pt x="557" y="684"/>
                              </a:lnTo>
                              <a:lnTo>
                                <a:pt x="573" y="684"/>
                              </a:lnTo>
                              <a:lnTo>
                                <a:pt x="580" y="669"/>
                              </a:lnTo>
                              <a:lnTo>
                                <a:pt x="608" y="669"/>
                              </a:lnTo>
                              <a:lnTo>
                                <a:pt x="614" y="684"/>
                              </a:lnTo>
                              <a:lnTo>
                                <a:pt x="631" y="684"/>
                              </a:lnTo>
                              <a:moveTo>
                                <a:pt x="695" y="626"/>
                              </a:moveTo>
                              <a:lnTo>
                                <a:pt x="687" y="617"/>
                              </a:lnTo>
                              <a:lnTo>
                                <a:pt x="678" y="612"/>
                              </a:lnTo>
                              <a:lnTo>
                                <a:pt x="656" y="612"/>
                              </a:lnTo>
                              <a:lnTo>
                                <a:pt x="648" y="616"/>
                              </a:lnTo>
                              <a:lnTo>
                                <a:pt x="634" y="630"/>
                              </a:lnTo>
                              <a:lnTo>
                                <a:pt x="631" y="638"/>
                              </a:lnTo>
                              <a:lnTo>
                                <a:pt x="631" y="659"/>
                              </a:lnTo>
                              <a:lnTo>
                                <a:pt x="634" y="668"/>
                              </a:lnTo>
                              <a:lnTo>
                                <a:pt x="648" y="681"/>
                              </a:lnTo>
                              <a:lnTo>
                                <a:pt x="656" y="685"/>
                              </a:lnTo>
                              <a:lnTo>
                                <a:pt x="677" y="685"/>
                              </a:lnTo>
                              <a:lnTo>
                                <a:pt x="686" y="680"/>
                              </a:lnTo>
                              <a:lnTo>
                                <a:pt x="694" y="671"/>
                              </a:lnTo>
                              <a:lnTo>
                                <a:pt x="693" y="670"/>
                              </a:lnTo>
                              <a:lnTo>
                                <a:pt x="684" y="661"/>
                              </a:lnTo>
                              <a:lnTo>
                                <a:pt x="680" y="667"/>
                              </a:lnTo>
                              <a:lnTo>
                                <a:pt x="674" y="670"/>
                              </a:lnTo>
                              <a:lnTo>
                                <a:pt x="661" y="670"/>
                              </a:lnTo>
                              <a:lnTo>
                                <a:pt x="656" y="668"/>
                              </a:lnTo>
                              <a:lnTo>
                                <a:pt x="648" y="660"/>
                              </a:lnTo>
                              <a:lnTo>
                                <a:pt x="646" y="655"/>
                              </a:lnTo>
                              <a:lnTo>
                                <a:pt x="646" y="642"/>
                              </a:lnTo>
                              <a:lnTo>
                                <a:pt x="648" y="637"/>
                              </a:lnTo>
                              <a:lnTo>
                                <a:pt x="652" y="633"/>
                              </a:lnTo>
                              <a:lnTo>
                                <a:pt x="657" y="629"/>
                              </a:lnTo>
                              <a:lnTo>
                                <a:pt x="661" y="627"/>
                              </a:lnTo>
                              <a:lnTo>
                                <a:pt x="674" y="627"/>
                              </a:lnTo>
                              <a:lnTo>
                                <a:pt x="680" y="630"/>
                              </a:lnTo>
                              <a:lnTo>
                                <a:pt x="685" y="637"/>
                              </a:lnTo>
                              <a:lnTo>
                                <a:pt x="693" y="627"/>
                              </a:lnTo>
                              <a:lnTo>
                                <a:pt x="695" y="626"/>
                              </a:lnTo>
                              <a:moveTo>
                                <a:pt x="746" y="614"/>
                              </a:moveTo>
                              <a:lnTo>
                                <a:pt x="710" y="614"/>
                              </a:lnTo>
                              <a:lnTo>
                                <a:pt x="710" y="627"/>
                              </a:lnTo>
                              <a:lnTo>
                                <a:pt x="730" y="627"/>
                              </a:lnTo>
                              <a:lnTo>
                                <a:pt x="730" y="664"/>
                              </a:lnTo>
                              <a:lnTo>
                                <a:pt x="730" y="666"/>
                              </a:lnTo>
                              <a:lnTo>
                                <a:pt x="727" y="670"/>
                              </a:lnTo>
                              <a:lnTo>
                                <a:pt x="725" y="670"/>
                              </a:lnTo>
                              <a:lnTo>
                                <a:pt x="718" y="670"/>
                              </a:lnTo>
                              <a:lnTo>
                                <a:pt x="714" y="668"/>
                              </a:lnTo>
                              <a:lnTo>
                                <a:pt x="710" y="664"/>
                              </a:lnTo>
                              <a:lnTo>
                                <a:pt x="702" y="675"/>
                              </a:lnTo>
                              <a:lnTo>
                                <a:pt x="708" y="681"/>
                              </a:lnTo>
                              <a:lnTo>
                                <a:pt x="715" y="684"/>
                              </a:lnTo>
                              <a:lnTo>
                                <a:pt x="730" y="684"/>
                              </a:lnTo>
                              <a:lnTo>
                                <a:pt x="735" y="682"/>
                              </a:lnTo>
                              <a:lnTo>
                                <a:pt x="740" y="678"/>
                              </a:lnTo>
                              <a:lnTo>
                                <a:pt x="744" y="674"/>
                              </a:lnTo>
                              <a:lnTo>
                                <a:pt x="745" y="670"/>
                              </a:lnTo>
                              <a:lnTo>
                                <a:pt x="746" y="668"/>
                              </a:lnTo>
                              <a:lnTo>
                                <a:pt x="746" y="614"/>
                              </a:lnTo>
                              <a:moveTo>
                                <a:pt x="819" y="49"/>
                              </a:moveTo>
                              <a:lnTo>
                                <a:pt x="819" y="29"/>
                              </a:lnTo>
                              <a:lnTo>
                                <a:pt x="819" y="21"/>
                              </a:lnTo>
                              <a:lnTo>
                                <a:pt x="814" y="10"/>
                              </a:lnTo>
                              <a:lnTo>
                                <a:pt x="806" y="1"/>
                              </a:lnTo>
                              <a:lnTo>
                                <a:pt x="786" y="3"/>
                              </a:lnTo>
                              <a:lnTo>
                                <a:pt x="763" y="7"/>
                              </a:lnTo>
                              <a:lnTo>
                                <a:pt x="742" y="10"/>
                              </a:lnTo>
                              <a:lnTo>
                                <a:pt x="734" y="11"/>
                              </a:lnTo>
                              <a:lnTo>
                                <a:pt x="668" y="29"/>
                              </a:lnTo>
                              <a:lnTo>
                                <a:pt x="606" y="55"/>
                              </a:lnTo>
                              <a:lnTo>
                                <a:pt x="547" y="89"/>
                              </a:lnTo>
                              <a:lnTo>
                                <a:pt x="492" y="131"/>
                              </a:lnTo>
                              <a:lnTo>
                                <a:pt x="430" y="85"/>
                              </a:lnTo>
                              <a:lnTo>
                                <a:pt x="398" y="67"/>
                              </a:lnTo>
                              <a:lnTo>
                                <a:pt x="363" y="48"/>
                              </a:lnTo>
                              <a:lnTo>
                                <a:pt x="293" y="22"/>
                              </a:lnTo>
                              <a:lnTo>
                                <a:pt x="218" y="6"/>
                              </a:lnTo>
                              <a:lnTo>
                                <a:pt x="142" y="0"/>
                              </a:lnTo>
                              <a:lnTo>
                                <a:pt x="116" y="1"/>
                              </a:lnTo>
                              <a:lnTo>
                                <a:pt x="90" y="3"/>
                              </a:lnTo>
                              <a:lnTo>
                                <a:pt x="65" y="6"/>
                              </a:lnTo>
                              <a:lnTo>
                                <a:pt x="39" y="10"/>
                              </a:lnTo>
                              <a:lnTo>
                                <a:pt x="29" y="12"/>
                              </a:lnTo>
                              <a:lnTo>
                                <a:pt x="23" y="14"/>
                              </a:lnTo>
                              <a:lnTo>
                                <a:pt x="18" y="15"/>
                              </a:lnTo>
                              <a:lnTo>
                                <a:pt x="8" y="23"/>
                              </a:lnTo>
                              <a:lnTo>
                                <a:pt x="1" y="35"/>
                              </a:lnTo>
                              <a:lnTo>
                                <a:pt x="0" y="48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5" y="78"/>
                              </a:lnTo>
                              <a:lnTo>
                                <a:pt x="13" y="86"/>
                              </a:lnTo>
                              <a:lnTo>
                                <a:pt x="36" y="79"/>
                              </a:lnTo>
                              <a:lnTo>
                                <a:pt x="49" y="77"/>
                              </a:lnTo>
                              <a:lnTo>
                                <a:pt x="61" y="74"/>
                              </a:lnTo>
                              <a:lnTo>
                                <a:pt x="68" y="73"/>
                              </a:lnTo>
                              <a:lnTo>
                                <a:pt x="83" y="71"/>
                              </a:lnTo>
                              <a:lnTo>
                                <a:pt x="102" y="69"/>
                              </a:lnTo>
                              <a:lnTo>
                                <a:pt x="115" y="68"/>
                              </a:lnTo>
                              <a:lnTo>
                                <a:pt x="128" y="68"/>
                              </a:lnTo>
                              <a:lnTo>
                                <a:pt x="142" y="67"/>
                              </a:lnTo>
                              <a:lnTo>
                                <a:pt x="223" y="74"/>
                              </a:lnTo>
                              <a:lnTo>
                                <a:pt x="299" y="95"/>
                              </a:lnTo>
                              <a:lnTo>
                                <a:pt x="370" y="127"/>
                              </a:lnTo>
                              <a:lnTo>
                                <a:pt x="435" y="171"/>
                              </a:lnTo>
                              <a:lnTo>
                                <a:pt x="492" y="224"/>
                              </a:lnTo>
                              <a:lnTo>
                                <a:pt x="547" y="172"/>
                              </a:lnTo>
                              <a:lnTo>
                                <a:pt x="608" y="131"/>
                              </a:lnTo>
                              <a:lnTo>
                                <a:pt x="611" y="129"/>
                              </a:lnTo>
                              <a:lnTo>
                                <a:pt x="680" y="97"/>
                              </a:lnTo>
                              <a:lnTo>
                                <a:pt x="755" y="77"/>
                              </a:lnTo>
                              <a:lnTo>
                                <a:pt x="776" y="73"/>
                              </a:lnTo>
                              <a:lnTo>
                                <a:pt x="793" y="71"/>
                              </a:lnTo>
                              <a:lnTo>
                                <a:pt x="805" y="70"/>
                              </a:lnTo>
                              <a:lnTo>
                                <a:pt x="814" y="61"/>
                              </a:lnTo>
                              <a:lnTo>
                                <a:pt x="819" y="49"/>
                              </a:lnTo>
                              <a:moveTo>
                                <a:pt x="822" y="684"/>
                              </a:moveTo>
                              <a:lnTo>
                                <a:pt x="816" y="669"/>
                              </a:lnTo>
                              <a:lnTo>
                                <a:pt x="810" y="655"/>
                              </a:lnTo>
                              <a:lnTo>
                                <a:pt x="802" y="635"/>
                              </a:lnTo>
                              <a:lnTo>
                                <a:pt x="794" y="617"/>
                              </a:lnTo>
                              <a:lnTo>
                                <a:pt x="794" y="655"/>
                              </a:lnTo>
                              <a:lnTo>
                                <a:pt x="777" y="655"/>
                              </a:lnTo>
                              <a:lnTo>
                                <a:pt x="786" y="635"/>
                              </a:lnTo>
                              <a:lnTo>
                                <a:pt x="794" y="655"/>
                              </a:lnTo>
                              <a:lnTo>
                                <a:pt x="794" y="617"/>
                              </a:lnTo>
                              <a:lnTo>
                                <a:pt x="793" y="614"/>
                              </a:lnTo>
                              <a:lnTo>
                                <a:pt x="778" y="614"/>
                              </a:lnTo>
                              <a:lnTo>
                                <a:pt x="749" y="684"/>
                              </a:lnTo>
                              <a:lnTo>
                                <a:pt x="765" y="684"/>
                              </a:lnTo>
                              <a:lnTo>
                                <a:pt x="771" y="669"/>
                              </a:lnTo>
                              <a:lnTo>
                                <a:pt x="800" y="669"/>
                              </a:lnTo>
                              <a:lnTo>
                                <a:pt x="806" y="684"/>
                              </a:lnTo>
                              <a:lnTo>
                                <a:pt x="822" y="68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87.95pt;margin-top:3.05pt;width:23pt;height:16.2pt" coordorigin="1759,61" coordsize="460,324">
              <v:shape id="shape_0" ID="Picture 1" stroked="f" o:allowincell="f" style="position:absolute;left:1760;top:200;width:189;height:117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2110;top:200;width:105;height:11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976;top:200;width:110;height:118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AutoShape 1" coordsize="823,685" path="m339,670l304,670l304,656l334,656l334,642l304,642l304,628l338,628l338,614l289,614l289,684l339,684l339,670m413,638l409,629l408,628l397,618l397,642l397,656l395,661l392,665l388,668l383,670l366,670l366,628l382,628l388,629l395,637l397,642l397,618l396,617l387,614l351,614l351,684l387,684l397,681l407,670l409,668l413,659l413,638m481,614l465,614l465,658l464,663l459,669l456,671l447,671l444,669l439,663l437,658l437,614l422,614l422,663l425,671l430,676l436,682l443,685l460,685l467,682l478,671l481,663l481,614m553,614l535,614l509,643l509,614l494,614l494,684l509,684l509,664l516,656l536,684l553,684l534,656l526,645l528,643l553,614m631,684l624,669l619,655l610,635l602,617l602,655l585,655l594,635l602,655l602,617l601,614l587,614l557,684l573,684l580,669l608,669l614,684l631,684m695,626l687,617l678,612l656,612l648,616l634,630l631,638l631,659l634,668l648,681l656,685l677,685l686,680l694,671l693,670l684,661l680,667l674,670l661,670l656,668l648,660l646,655l646,642l648,637l652,633l657,629l661,627l674,627l680,630l685,637l693,627l695,626m746,614l710,614l710,627l730,627l730,664l730,666l727,670l725,670l718,670l714,668l710,664l702,675l708,681l715,684l730,684l735,682l740,678l744,674l745,670l746,668l746,614m819,49l819,29l819,21l814,10l806,1l786,3l763,7l742,10l734,11l668,29l606,55l547,89l492,131l430,85l398,67l363,48l293,22l218,6l142,0l116,1l90,3l65,6l39,10l29,12l23,14l18,15l8,23l1,35l0,48l0,61l0,66l5,78l13,86l36,79l49,77l61,74l68,73l83,71l102,69l115,68l128,68l142,67l223,74l299,95l370,127l435,171l492,224l547,172l608,131l611,129l680,97l755,77l776,73l793,71l805,70l814,61l819,49m822,684l816,669l810,655l802,635l794,617l794,655l777,655l786,635l794,655l794,617l793,614l778,614l749,684l765,684l771,669l800,669l806,684l822,684e" fillcolor="#231f20" stroked="f" o:allowincell="f" style="position:absolute;left:1759;top:61;width:459;height:323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Odwoanieintensywne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2z0">
    <w:name w:val="WW8Num1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z0">
    <w:name w:val="WW8Num1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6z0">
    <w:name w:val="WW8Num1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8z0">
    <w:name w:val="WW8Num1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9z0">
    <w:name w:val="WW8Num1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0z0">
    <w:name w:val="WW8Num2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">
    <w:name w:val="Heading #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21">
    <w:name w:val="Heading #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">
    <w:name w:val="Body text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21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">
    <w:name w:val="Body text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podstawowy1">
    <w:name w:val="Tekst podstawowy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Spacing1pt">
    <w:name w:val="Body text + Spacing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Heading1">
    <w:name w:val="Heading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Heading11">
    <w:name w:val="Heading #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ekstpodstawowy2">
    <w:name w:val="Tekst podstawowy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2NotBold">
    <w:name w:val="Body text (2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">
    <w:name w:val="WW-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Spacing1pt">
    <w:name w:val="WW-Body text + Spacing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Tablecaption2">
    <w:name w:val="Table caption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ablecaption21">
    <w:name w:val="Table caption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ablecaption">
    <w:name w:val="Table caption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Tablecaption1">
    <w:name w:val="Table caption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Bodytext21">
    <w:name w:val="WW-Body text (2)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podstawowy3">
    <w:name w:val="Tekst podstawowy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NotBold">
    <w:name w:val="WW-Body text (2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podstawowy4">
    <w:name w:val="Tekst podstawowy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Italic">
    <w:name w:val="Body text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NotBold1">
    <w:name w:val="WW-Body text (2) + Not Bold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2">
    <w:name w:val="WW-Body text (2)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Spacing1pt1">
    <w:name w:val="WW-Body text + Spacing -1 p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WWBodytext23">
    <w:name w:val="WW-Body text (2)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podstawowy5">
    <w:name w:val="Tekst podstawowy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540"/>
      <w:outlineLvl w:val="1"/>
    </w:pPr>
    <w:rPr>
      <w:rFonts w:ascii="Segoe UI" w:hAnsi="Segoe UI" w:eastAsia="Segoe UI" w:cs="Times New Roman"/>
      <w:color w:val="000000"/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exact" w:line="192"/>
      <w:jc w:val="center"/>
    </w:pPr>
    <w:rPr>
      <w:rFonts w:ascii="Segoe UI" w:hAnsi="Segoe UI" w:eastAsia="Segoe UI" w:cs="Times New Roman"/>
      <w:color w:val="000000"/>
      <w:sz w:val="15"/>
      <w:szCs w:val="15"/>
      <w:lang w:val="en-US"/>
    </w:rPr>
  </w:style>
  <w:style w:type="paragraph" w:styleId="Tekstpodstawowy6">
    <w:name w:val="Tekst podstawowy6"/>
    <w:basedOn w:val="Normal"/>
    <w:qFormat/>
    <w:pPr>
      <w:shd w:fill="FFFFFF" w:val="clear"/>
      <w:spacing w:lineRule="exact" w:line="197"/>
      <w:ind w:hanging="40"/>
      <w:jc w:val="both"/>
    </w:pPr>
    <w:rPr>
      <w:rFonts w:ascii="Segoe UI" w:hAnsi="Segoe UI" w:eastAsia="Segoe UI" w:cs="Times New Roman"/>
      <w:color w:val="000000"/>
      <w:sz w:val="15"/>
      <w:szCs w:val="15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0" w:after="0"/>
      <w:outlineLvl w:val="0"/>
    </w:pPr>
    <w:rPr>
      <w:rFonts w:ascii="Trebuchet MS" w:hAnsi="Trebuchet MS" w:eastAsia="Trebuchet MS" w:cs="Times New Roman"/>
      <w:color w:val="000000"/>
      <w:sz w:val="29"/>
      <w:szCs w:val="29"/>
      <w:lang w:val="en-US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29"/>
      <w:szCs w:val="29"/>
      <w:lang w:val="en-US"/>
    </w:rPr>
  </w:style>
  <w:style w:type="paragraph" w:styleId="Tablecaption3">
    <w:name w:val="Table caption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Times New Roman"/>
      <w:color w:val="000000"/>
      <w:sz w:val="8"/>
      <w:szCs w:val="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3:00Z</dcterms:created>
  <dc:creator>Paweł Kowalski</dc:creator>
  <dc:description/>
  <cp:keywords/>
  <dc:language>en-US</dc:language>
  <cp:lastModifiedBy>Beata Zawistowska</cp:lastModifiedBy>
  <dcterms:modified xsi:type="dcterms:W3CDTF">2024-09-04T07:03:00Z</dcterms:modified>
  <cp:revision>2</cp:revision>
  <dc:subject/>
  <dc:title>biologia_metodyka_kl5_plan pracy_internet.indd</dc:title>
</cp:coreProperties>
</file>