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wiosenn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uchy z jabłkiem. Herbata. 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17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ół z makaronem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łki z kurczaka, marchew duszona. Kompot.(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rupnik ryżowy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otlet pożarski, buraki czerwone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cebulowa z grzan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ki na parze z sosem czekoladowy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koperk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spaghetti z sosem mięsno-pomidorowym. Kompot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Barszcz czerwony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czak w sosie śmietanowo - brokułowym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ieczarkowa z łazan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ulpety w sosie chrzanowym, papryka. Kompot. 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grochowa z ziemniakami.(1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Ryż z jabłkiem. Kompot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 z marchewk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paluszki rybne, sałata lodowa. Lemoniada.(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         27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ek z jajkiem.(2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iemniaki duszone. Kefir.(4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9"/>
          <w:szCs w:val="39"/>
        </w:rPr>
        <w:t xml:space="preserve">Od 16.09.2024 do 04.10.2024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 – Jajka i produkty pochodne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0.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ek z jajkiem.(2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ierogi z mięsem, cebulką. Kompot. 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1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pnik ryżowy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antazja drobiowa, ogórek konserwowy. Kompot.(1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nik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schab w sosie, kapusta pekińska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 z makaronem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gyros w sosie czosnkowym ,pomidor. Lemoniada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uszki serowe z syropem klonowym. Herbata.(1,2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 – Jajka i produkty pochodne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0:00Z</dcterms:created>
  <dc:creator>Maciek</dc:creator>
  <dc:description/>
  <cp:keywords/>
  <dc:language>en-US</dc:language>
  <cp:lastModifiedBy>Sekretariat</cp:lastModifiedBy>
  <cp:lastPrinted>2024-10-01T07:02:00Z</cp:lastPrinted>
  <dcterms:modified xsi:type="dcterms:W3CDTF">2024-10-01T05:47:00Z</dcterms:modified>
  <cp:revision>12</cp:revision>
  <dc:subject/>
  <dc:title/>
</cp:coreProperties>
</file>