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ogórkow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tto z mięsem i sosem pomidorowym. Kompot. 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2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makaronem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filet z kurczaka, mix sałat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alewajk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z serem, cynamonem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alafiorowa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luszki rybne, kapusta kiszona z marchwią, jabłkiem. Kompot.(1,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nik z kaszy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klops, pomidor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jarzynow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spaghetti z sosem mięsno-pomidorowym. Kompot.(1,2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ół z makaronem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łki z kurczaka, surówka z selera z rodzynkami. Kompot. (1,4,5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śniak. 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luski parowe z sosem czekoladowym. Lemoniada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 z dyn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ki śląskie, schab po myśliwsku, ogórek kiszony. Herbat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9"/>
          <w:szCs w:val="39"/>
        </w:rPr>
        <w:t xml:space="preserve">Od 21.10.2024 do 31.10.2024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 – Jajka i produkty pochodne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ek z jajkiem.(2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ierogi z mięsem, cebulką. Kompot. 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nik ryżowy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fantazja drobiowa, ogórek konserwowy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nik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schab w sosie, kapusta pekińska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makaronem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gyros w sosie czosnkowym ,pomidor. Lemoniad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uszki serowe z syropem klonowym. Herbata.(1,2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 – Jajka i produkty pochodne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1:00Z</dcterms:created>
  <dc:creator>Maciek</dc:creator>
  <dc:description/>
  <dc:language>en-US</dc:language>
  <cp:lastModifiedBy>SAMSUNG</cp:lastModifiedBy>
  <cp:lastPrinted>2024-10-17T07:56:00Z</cp:lastPrinted>
  <dcterms:modified xsi:type="dcterms:W3CDTF">2024-10-18T07:41:00Z</dcterms:modified>
  <cp:revision>2</cp:revision>
  <dc:subject/>
  <dc:title/>
</cp:coreProperties>
</file>