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kalafiorowa z kaszą manną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ekanka z makaronem, szpinakiem serem feta. kompot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brokułow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mielony, buraki czerwone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jarzyn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ż, kurczak po chińsku. Kompot.(1,4,8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czerwony z fasolą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kalafior. Kompot.(1,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meksykańska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akaron z musem truskawkowym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WOLNY OD ZAJĘĆ DYDAKTYCZNYCH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indyk w warzywach. Kompot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fasolowa z ziemniakami.(1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ierogi z serem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cebulowa z grzan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nuggetsy, fasolka szparagowa. Lemoniada.(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         1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jesienna z ziemniakami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apiekanka z kiełbasą i pieczarkami. Herbata.(1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9"/>
          <w:szCs w:val="39"/>
        </w:rPr>
        <w:t xml:space="preserve">Od 7.10.2024 do 18.10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– Jajka i produkty pochodne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1:00Z</dcterms:created>
  <dc:creator>Maciek</dc:creator>
  <dc:description/>
  <dc:language>en-US</dc:language>
  <cp:lastModifiedBy>Sekretariat</cp:lastModifiedBy>
  <cp:lastPrinted>2024-10-03T08:45:00Z</cp:lastPrinted>
  <dcterms:modified xsi:type="dcterms:W3CDTF">2024-10-09T08:11:00Z</dcterms:modified>
  <cp:revision>3</cp:revision>
  <dc:subject/>
  <dc:title/>
</cp:coreProperties>
</file>