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89270" cy="2009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7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2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Zupa jarzynowa z natką pietruszki(4,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yż na mleku z musem jabłkowym, kompot(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03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Rosolnik(1,2,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32"/>
              </w:rPr>
              <w:t>Kurczak pieczony, ziemniaki, surówka z kapusty pekińskiej, kompot(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4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Zalewajka(4,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Zapiekanka makaronowa z szynką i suszonymi pomidorami, lemoniada(1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05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upa z białych warzyw z płatkami migdałowymi(4,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Gulasz wieprzowy z kaszą, sałatka z ogórków kiszonych, herbata z cytryną(1,7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6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Krupnik z natką pietruszki(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Nuggetsy z ryby, ziemniaki, sałata zielona z śmietaną, kompot(1,2,3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09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Zupa krem z zielonego groszku z grzankami(1,4,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32"/>
              </w:rPr>
              <w:t>Pampuchy na parze z sosem truskawkowym, kompot(1,4)</w:t>
            </w:r>
          </w:p>
        </w:tc>
      </w:tr>
      <w:tr>
        <w:trPr>
          <w:trHeight w:val="7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Zupa fasolowa z natką pietruszki(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24"/>
              </w:rPr>
              <w:t>Kotlet mielony, ziemniaki, sałatka z buraczków, kompot(1,2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11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szcz czerwony z ziemniakami(4,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32"/>
              </w:rPr>
              <w:t>Penne z kurczakiem w sosie śmietanowo –brokułowym , herbata z cytryną(1,2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uśniak ze świeżej kapusty(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t drobiowy, ziemniaki, marchewka duszona, lemoniada(1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3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Zupa pomidorowa z makaronem i natką pietruszki(1,4,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uski śląskie z sosem pieczarkowym, pomidor, kompot(1,4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40"/>
          <w:szCs w:val="40"/>
        </w:rPr>
        <w:t>Od 02.12.2024 do 13.12.2024</w:t>
        <w:br/>
      </w:r>
      <w:r>
        <w:rPr>
          <w:rFonts w:cs="Calibri"/>
          <w:b/>
        </w:rPr>
        <w:t>*Jadłospis może ulec zmianom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ERGEN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– Glute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– Jajka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– Ryb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– Mleko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 – Sel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 – Dwutlenek węgla (suszone owoce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7 – Gorczyc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 -  Seza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ygotowania posiłków używane są przyprawy: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zylia, curry, czosnek, gałka muszkatołowa, imbir, kurkuma, liść laurowy, majeranek, oregano, papryka słodka, papryka ostra, pieprz, sezam, tymianek, ziele angielskie, zioła prowansalskie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informacjami od producentów mogą one zawierać śladowe ilości: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lutenu, jaj, mleka, soi, selera i gorczycy.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37:00Z</dcterms:created>
  <dc:creator>Maciek</dc:creator>
  <dc:description/>
  <cp:keywords/>
  <dc:language>en-US</dc:language>
  <cp:lastModifiedBy>Intendent</cp:lastModifiedBy>
  <cp:lastPrinted>2024-12-02T10:13:00Z</cp:lastPrinted>
  <dcterms:modified xsi:type="dcterms:W3CDTF">2024-12-02T12:42:00Z</dcterms:modified>
  <cp:revision>126</cp:revision>
  <dc:subject/>
  <dc:title/>
</cp:coreProperties>
</file>