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89270" cy="200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jarzynowa(4,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acuchy z jabłkiem, kompot(1,2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7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Barszcz czerwony z ziemniakami(4,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32"/>
              </w:rPr>
              <w:t>Schab w sosie, kasza, kalafior, kompot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pa ryżowa(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karon z białym serem, cukrem i cynamonem, owoc, lemoniada(1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9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Zupa grzybowa(4,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Ryba, kapusta z grochem, ziemniaki, kompot(1,2,3,4)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ogracz, pieczywo, herbata (1,5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40"/>
          <w:szCs w:val="40"/>
        </w:rPr>
        <w:t>Od 16.12.2024 do 20.12.2024</w:t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-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informacjami od producentów mogą one zawierać śladowe ilości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utenu, jaj, mleka, soi, selera i gorczycy.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7:00Z</dcterms:created>
  <dc:creator>Maciek</dc:creator>
  <dc:description/>
  <cp:keywords/>
  <dc:language>en-US</dc:language>
  <cp:lastModifiedBy>Intendent</cp:lastModifiedBy>
  <cp:lastPrinted>2024-12-16T09:52:00Z</cp:lastPrinted>
  <dcterms:modified xsi:type="dcterms:W3CDTF">2024-12-16T08:52:00Z</dcterms:modified>
  <cp:revision>112</cp:revision>
  <dc:subject/>
  <dc:title/>
</cp:coreProperties>
</file>