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589270" cy="20091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47"/>
      </w:tblGrid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Wto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07.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Zalewajka(4,5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Pierogi ruskie z omastą, marchewka z jabłkiem, herbata(1,4)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Śr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8.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Ogórkowa z ziemniakami(4,5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ulpety w sosie chrzanowym, ryż, fasolka szparagowa, lemoniada(1,2,4)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Czwar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09.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Zupa kalafiorowa(5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Filet z kurczaka, ziemniaki, mix sałat z sosem vinegret, kompot(1,2,4,7)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ią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.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Zupa pomidorowa z makaronem(1,4,5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aluszki rybne, ziemniaki, kiszona kapusta, kompot(1,2,3,4)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Poniedzia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13.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Zupa jarzynowa(4,5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Spaghetti z sosem bolognese i żółtym serem, owoc, kompot(1,4)</w:t>
            </w:r>
          </w:p>
        </w:tc>
      </w:tr>
      <w:tr>
        <w:trPr>
          <w:trHeight w:val="7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to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Rosół z makaronem(1,5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Kartacze z mięsem, ogórek konserwowy, kompot(1,7)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Śr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15.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upnik(5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tlety pożarskie, ziemniaki, sałatka z czerwonej kapusty, lemoniada(1,2,4)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Czwar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6.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chówka(5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mpuchy z sosem czekoladowym, herbata(1,4)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Pią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17.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upa krem z marchewki(4,5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ab po myśliwsku, kasza, sałatka z ogórków kiszonych, kompot(1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  <w:sz w:val="40"/>
          <w:szCs w:val="40"/>
        </w:rPr>
        <w:t>Od 07.01.2025 do 17.01.2025</w:t>
        <w:br/>
      </w:r>
      <w:r>
        <w:rPr>
          <w:rFonts w:cs="Calibri"/>
          <w:b/>
        </w:rPr>
        <w:t>*Jadłospis może ulec zmianom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ALERGENY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 – Gluten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 – Jajka i produkty pochodne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 – Ryba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 – Mleko i produkty pochodne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 – Seler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6 – Dwutlenek węgla (suszone owoce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7 – Gorczyca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8 -  Sezam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 przygotowania posiłków używane są przyprawy: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azylia, curry, czosnek, gałka muszkatołowa, imbir, kurkuma, liść laurowy, majeranek, oregano, papryka słodka, papryka ostra, pieprz, sezam, tymianek, ziele angielskie, zioła prowansalskie.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godnie z informacjami od producentów mogą one zawierać śladowe ilości: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lutenu, jaj, mleka, soi, selera i gorczycy.</w:t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6:37:00Z</dcterms:created>
  <dc:creator>Maciek</dc:creator>
  <dc:description/>
  <cp:keywords/>
  <dc:language>en-US</dc:language>
  <cp:lastModifiedBy>Intendent</cp:lastModifiedBy>
  <cp:lastPrinted>2025-01-07T09:16:00Z</cp:lastPrinted>
  <dcterms:modified xsi:type="dcterms:W3CDTF">2025-01-07T08:30:00Z</dcterms:modified>
  <cp:revision>114</cp:revision>
  <dc:subject/>
  <dc:title/>
</cp:coreProperties>
</file>