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arszcz ukraiński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apiekanka makaronowa z szynką, suszonymi pomidorami i serem żółtym, kompot(1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1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apuśniak(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yros z sosem czosnkowym, ziemniaki, marchewka mini, kompot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meksykańska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lacuszki serowe z syropem klonowym, owoc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3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z zielonych warzyw z makaronem(1,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otlety mielone, ziemniaki, buraki, lemoniada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fasolowa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yż na mleku z sosem truskawkowym, herbata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7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krem z dyni z grzankami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Kurczak w sosie śmietanowo - brokułowym, kompot(1,4)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pomidorowa z ryżem(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Kurczak pieczony, ziemniaki, sałata zielona, lemoniada (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9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urek z jajkiem(2,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ki leniwe z masłem, owoc, herbata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ieczarkowa z łazankami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, ziemniaki, surówka wielowarzywna, kompot(1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1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pa ryżowa(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ędwiczka w sosie, kasza, ogórek konserwowy, kompot(1,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20.01.2025 do 31.01.2025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7:00Z</dcterms:created>
  <dc:creator>Maciek</dc:creator>
  <dc:description/>
  <cp:keywords/>
  <dc:language>en-US</dc:language>
  <cp:lastModifiedBy>Intendent</cp:lastModifiedBy>
  <cp:lastPrinted>2025-01-17T09:10:00Z</cp:lastPrinted>
  <dcterms:modified xsi:type="dcterms:W3CDTF">2025-01-17T10:59:00Z</dcterms:modified>
  <cp:revision>118</cp:revision>
  <dc:subject/>
  <dc:title/>
</cp:coreProperties>
</file>