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łem się z regulaminem półkolonii organizowanych w Sz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j nr ………………………….w Będzinie i akceptuję jego warun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……….. Czytelny podpis: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WAŻNIENIE DOTYCZĄCE ODBIORU DZIECKA Z PÓŁKOLONII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Pana/Pani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……..................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nr dowodu osobisteg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odbioru mojego dziecka …………..............................................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ółkolonii w dniach: ………………...........................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matki (opiekunki prawnej)                                           podpis ojca (opiekuna praw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wypełnić, gdy uczestnika półkolonii odbiera inna sobą niż rodzic/opiekun praw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SAMODZIELNEGO POWROT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DOMU Z PÓŁKOLON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e dziecko ……………..............................................…………………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samodzielnie wracać do domu z półkolon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stem świadoma/y , że ponoszę odpowiedzialność za jego bezpieczeństwo w czasie drogi do dom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...........………………………. </w:t>
        <w:tab/>
        <w:tab/>
        <w:tab/>
        <w:t>……………………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pis matki (opiekunki prawnej) </w:t>
        <w:tab/>
        <w:tab/>
        <w:tab/>
        <w:tab/>
        <w:t>podpis ojca (opiekuna prawnego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3:00Z</dcterms:created>
  <dc:creator>Sekretariat</dc:creator>
  <dc:description/>
  <dc:language>en-US</dc:language>
  <cp:lastModifiedBy>Sekretariat</cp:lastModifiedBy>
  <dcterms:modified xsi:type="dcterms:W3CDTF">2025-01-15T10:53:00Z</dcterms:modified>
  <cp:revision>1</cp:revision>
  <dc:subject/>
  <dc:title/>
</cp:coreProperties>
</file>