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Zupa jesienna(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Spaghetti z sosem bolognese i żółtym serem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4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ogórkowa z ryżem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Nuggetsy, ziemniaki, marchewka mini, herbata z cytryną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alewajka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erogi ruskie z omastą, owoc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0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brokułowa z makaronem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urczak po chińsku, ryż, kompot(5,8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apuśniak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Pieczona kiełbasa, ziemniaki, surówka w kapusty pekińskiej, kompot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0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rupnik 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ulasz wieprzowy z kluskami śląskimi, sałatka z ogórków kiszonych, kompot(1,2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jarzynowa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antazja drobiowa, ziemniaki, sałatka wielowarzywna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2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Rosół z makaronem(1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Duszone mięso indycze, ziemniaki, fasolka szparagowa, lemoniad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czerwony z fasolą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anki z kapustą, herbata z cytryną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4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pa cebulowa z groszkiem ptysiowym(1,2,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uszki rybne, ziemniaki, mizeria ze śmietaną, kompot(1,2,3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03.02.2025 do 14.02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7:00Z</dcterms:created>
  <dc:creator>Maciek</dc:creator>
  <dc:description/>
  <cp:keywords/>
  <dc:language>en-US</dc:language>
  <cp:lastModifiedBy>Intendent</cp:lastModifiedBy>
  <cp:lastPrinted>2025-02-03T10:15:00Z</cp:lastPrinted>
  <dcterms:modified xsi:type="dcterms:W3CDTF">2025-02-03T09:16:00Z</dcterms:modified>
  <cp:revision>127</cp:revision>
  <dc:subject/>
  <dc:title/>
</cp:coreProperties>
</file>