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rupnik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karon ze szpinakiem i serem feta, owoc, kompot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1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ogórkowa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ęso indycze w sosie własnym, ziemniaki, surówka z kapusty pekińskiej, herbata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grochowa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acuchy z jabłkiem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3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z zielonych warzyw z makaronem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chab w sosie, ziemniaki, ogórek świeży, lemoniada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kalafiorowa z kaszą manną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yba, ziemniaki, sałata zielona ze śmietaną, kompot(1,2,3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31.03.2025 do 04.04.2025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Maciek</dc:creator>
  <dc:description/>
  <cp:keywords/>
  <dc:language>en-US</dc:language>
  <cp:lastModifiedBy>Intendent</cp:lastModifiedBy>
  <cp:lastPrinted>2025-03-31T10:09:00Z</cp:lastPrinted>
  <dcterms:modified xsi:type="dcterms:W3CDTF">2025-03-31T08:31:00Z</dcterms:modified>
  <cp:revision>115</cp:revision>
  <dc:subject/>
  <dc:title/>
</cp:coreProperties>
</file>