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alewajka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erogi z mięsem i omastą, surówka z marchwi, herbata z cytryną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rupnik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let drobiowy, ziemniaki, sałata masłowa ze śmietaną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ogórkowa z ziemniakam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aron z białym serem, cynamonem i cukrem trzcinowym, owoc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2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cebulowa z groszkiem ptysiowym(1,2,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ołąbki bez zawijania z sosem pomidorowym, ziemniaki, sałatka wielowarzywna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gulaszowa(1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Ryż na mleku z musem owocowym, kompot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6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Barszcz ukraińsk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apiekanka makaronowa z szynką i suszonymi pomidorami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sół z makaronem(1,2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łki drobiowe, ziemniaki, surówka, kompot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8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pomidorowa z grzanka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czak po chińsku, lemoniada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brokułowa z makaronem(1,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asz wieprzowy z kaszą, papryka, kompot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chówka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ba, ziemniaki, mizeria, kompot(1,2,3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19.05.2025 do 30.05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4-11-13T10:16:00Z</cp:lastPrinted>
  <dcterms:modified xsi:type="dcterms:W3CDTF">2025-05-23T08:44:00Z</dcterms:modified>
  <cp:revision>128</cp:revision>
  <dc:subject/>
  <dc:title/>
</cp:coreProperties>
</file>