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ÓŁKOLONII LETNCH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rganizatorem wypoczynku jest </w:t>
      </w:r>
      <w:r>
        <w:rPr>
          <w:rFonts w:cs="Arial" w:ascii="Arial" w:hAnsi="Arial"/>
          <w:b/>
        </w:rPr>
        <w:t xml:space="preserve">Szkoła Podstawowa nr 1 im. Adama Mickiewicza </w:t>
        <w:br/>
        <w:t>w Będzi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zkoła organizuje półkolonie dla 15 uczestników (1 grup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czestnikami mogą być dzieci klas I – IV zamieszkałe i uczęszczające do szkół podstawowych na terenie Miasta Będzin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płata za uczestnictwo w półkoloniach wynosi </w:t>
      </w:r>
      <w:r>
        <w:rPr>
          <w:rFonts w:cs="Arial" w:ascii="Arial" w:hAnsi="Arial"/>
          <w:b/>
        </w:rPr>
        <w:t>490 zł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arunkiem uczestnictwa w półkoloniach jest terminowe złożenie karty kwalifikacyjnej uczestnika wypoczynku oraz pokrycie kosztów uczestnic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jęcia odbywać się będą od poniedziałku do piątku, w okresie </w:t>
      </w:r>
      <w:r>
        <w:rPr>
          <w:rFonts w:cs="Arial" w:ascii="Arial" w:hAnsi="Arial"/>
          <w:b/>
        </w:rPr>
        <w:t>od 30 czerwca do 4 lipca 202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jęcia będą przeprowadzone według ramowego planu wypoczynku. Plan zajęć sporządzony zostanie przez kierownika półkoloni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możliwość zmiany harmonogramu zajęć ze względów organizacyjnych i pogodowych, na które nie ma bezpośredniego wpływ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apewnia uczestnikom półkolonii fachową opiekę wychowawcz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apewnia uczestnikom półkolonii jeden ciepły posiłek dzien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odzice/opiekunowie prawni są odpowiedzialni za bezpieczną drogę dziecka do szkoły i z powrot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prawni zobowiązują się do przyprowadzenia dziecka w godzinach 07:30 – 08:00 i odebrania dziecka do godziny 15:00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zieci odbierane są ze szkoły przez osoby upoważnione (załącznik nr 1 do Regulaminu).  W przypadku samodzielnego powrotu dziecka do domu rodzice/opiekunowie prawni zobowiązani są dołączyć oświadczenie  (załącznik nr 2 do Regulamin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utacj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uczniów na półkolonie odbywają się na podstawie wypełnionej przez rodziców/ opiekunów prawnych „Karty kwalifikacyjnej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ograniczoną liczbę miejsc, o przyjęciu dziecka na półkolonie decyduje kolejność zgłoszeń i dokonanie wpła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zieci, które nie zostały zakwalifikowane na półkolonie z powodu wyczerpania miejsc, zostaną wpisane na listę rezerwową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4. W przypadku rezygnacji dziecka z uczestnictwa w półkoloniach, jego miejsce zajmie pierwsza osoba z listy rezerw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5. Kwalifikacji do przyjęcia dziecka na półkolonie dokonuje dyrektor szkoł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 dziecka w półkoloniach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Wypełnienie karty kwalifikacyjnej oraz oświadczenia rodziców/opiekunów prawnych o akceptacji regulaminu półkolonii i dostarczenie do sekretariatu szkoły 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o 13 czerwca 2025 r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2. Uiszczenie opłaty za udział dziecka w półkoloniach tylko przelewem na konto Szkoły Podstawowej nr 1 im. Adama Mickiewicza w Będzini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umer konta:    29 1050 1227 1000 0023 0093 5489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Wpłat będzie można dokonywać od dnia </w:t>
      </w:r>
      <w:r>
        <w:rPr>
          <w:rFonts w:cs="Arial" w:ascii="Arial" w:hAnsi="Arial"/>
          <w:b/>
          <w:bCs/>
        </w:rPr>
        <w:t>9 do 13 czerwca 2025 r.</w:t>
      </w:r>
      <w:r>
        <w:rPr>
          <w:rFonts w:cs="Arial" w:ascii="Arial" w:hAnsi="Arial"/>
        </w:rPr>
        <w:t xml:space="preserve"> (liczy się data wpływ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ek bankowy organizator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W treści przelewu należy umieścić następujące informacje: </w:t>
      </w:r>
      <w:r>
        <w:rPr>
          <w:rFonts w:cs="Arial" w:ascii="Arial" w:hAnsi="Arial"/>
          <w:b/>
        </w:rPr>
        <w:t>wpłata na półkolonie, imię i nazwisko dzieck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5. Jeżeli rodzic/opiekun prawny nie dopełni wszystkich ww. formalności w wyznaczonym terminie, będzie to traktowane jako rezygnacja z uczestnictwa jego dziecka w półkolonii, a zwolnione w ten sposób miejsce zostanie przydzielone kolejnemu dziecku z listy rezerwow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6. Zwrot poniesionych kosztów będzie możliwy w przypadku zgłoszenia przez rodzica/opiekuna prawnego rezygnacji najpóźniej na dwa dni robocze przed rozpoczęciem półkoloni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7. Pojedyncze nieobecności w czasie trwania półkolonii należy zgłaszać telefonicznie do sekretariatu szkoły do godziny 07:45 w danym dniu. W takich przypadkach koszty nie będą zwracane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1. Rodzice/opiekunowie prawni dziecka zobowiązani są do zapoznania się z regulaminem uczestnictwa w półkoloni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2. Każdy uczestnik półkolonii zobowiązany jest do przestrzegania przepisów i regulaminów obowiązujących w szkole oraz miejscach realizacji programu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3. Uczestnik półkolonii zobowiązany jest do przestrzegania i wykonywania poleceń wychowawców i kierownika półkoloni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Uczestnikowi półkolonii nie wolno oddalać się od grupy bez wiedzy wychow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czestnik dba o szacunek do kolegów, wychowawców, innych osób starszych i samego siebi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6. Uczestnik półkolonii musi przestrzegać zasad bezpieczeństwa, a w razie spostrzeżenia sytuacji stwarzającej zagrożenie dla życia i zdrowia innych, ma obowiązek natychmiast poinformować o tym wychowawcę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7. Rodzice/prawni opiekunowie ponoszą odpowiedzialność materialną za szkody wyrządzone przez uczestnika półkoloni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8. Organizator półkolonii nie ponosi odpowiedzialności za sprzęt elektroniczny, rzeczy wartościowe uczestnika pozostawione w szatni. Wszelkie wartościowe rzeczy uczestnik przynosi na swoją wyłączną odpowiedzialność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9. W przypadku zgłoszenia do kierownika półkolonii nieobecności dziecka spowodowanej sytuacją losową przed rozpoczęciem turnusu rodzic/opiekun prawny dokonujący wpłaty za uczestnictwo w półkoloniach może ubiegać się o zwrot w wysokości 100% wyłącznie w przypadku możliwości wejścia na miejsce osoby rezygnującej dziecka z listy rezerwowej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7:00Z</dcterms:created>
  <dc:creator>Agnieszka Bąk</dc:creator>
  <dc:description/>
  <dc:language>en-US</dc:language>
  <cp:lastModifiedBy>Sekretariat</cp:lastModifiedBy>
  <cp:lastPrinted>2025-06-04T09:25:00Z</cp:lastPrinted>
  <dcterms:modified xsi:type="dcterms:W3CDTF">2025-06-06T09:04:00Z</dcterms:modified>
  <cp:revision>4</cp:revision>
  <dc:subject/>
  <dc:title/>
</cp:coreProperties>
</file>