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89270" cy="20091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7"/>
      </w:tblGrid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04.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Zupa jarzynowa(4,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Makaron z białym serem, cynamonem i cukrem trzcinowym, lemoniada(1,4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5.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Krupnik(5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Karczek w sosie, ziemniaki, surówka z kapusty pekińskiej, kompot(1,4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08.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Zalewajka(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Spaghetti z sosem bolognese i żółtym serem, kompot(1,4)</w:t>
            </w:r>
          </w:p>
        </w:tc>
      </w:tr>
      <w:tr>
        <w:trPr>
          <w:trHeight w:val="7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ół z makaronem(1,5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24"/>
              </w:rPr>
              <w:t>Kurczak pieczony, ziemniaki, mizeria, lemoniada(4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10.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upa ogórkowa z ziemniakami(4,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mpuchy z sosem czekoladowym, herbata z cytryną(1,4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1.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Barszcz czerwony z fasolą(5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ba, ziemniaki, surówka z kapusty kiszonej kompot, kompot(1,2,3,4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12.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Zupa pieczarkowa z łazankami(4,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tacze z omastą, surówka z marchewki z jabłkiem, kompot(1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sz w:val="40"/>
          <w:szCs w:val="40"/>
        </w:rPr>
        <w:t>Od 04.09.2025 do 12.09.2025</w:t>
        <w:br/>
      </w:r>
      <w:r>
        <w:rPr>
          <w:rFonts w:cs="Calibri"/>
          <w:b/>
        </w:rPr>
        <w:t>*Jadłospis może ulec zmianom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LERGENY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 – Gluten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 – Jajka i produkty pochodn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 – Ryb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 – Mleko i produkty pochodn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 – Seler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 – Dwutlenek węgla (suszone owoce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7 – Gorczyc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 -  Sezam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przygotowania posiłków używane są przyprawy: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azylia, curry, czosnek, gałka muszkatołowa, imbir, kurkuma, liść laurowy, majeranek, oregano, papryka słodka, papryka ostra, pieprz, sezam, tymianek, ziele angielskie, zioła prowansalskie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odnie z informacjami od producentów mogą one zawierać śladowe ilości: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lutenu, jaj, mleka, soi, selera i gorczycy.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37:00Z</dcterms:created>
  <dc:creator>Maciek</dc:creator>
  <dc:description/>
  <cp:keywords/>
  <dc:language>en-US</dc:language>
  <cp:lastModifiedBy>Intendent</cp:lastModifiedBy>
  <cp:lastPrinted>2025-06-04T09:18:00Z</cp:lastPrinted>
  <dcterms:modified xsi:type="dcterms:W3CDTF">2025-09-03T07:32:00Z</dcterms:modified>
  <cp:revision>145</cp:revision>
  <dc:subject/>
  <dc:title/>
</cp:coreProperties>
</file>