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89270" cy="200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7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pomidorowa z ryżem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akaron ze szpinakiem i serem feta, kompot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6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kalafiorowa z kaszą manną(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Kotlet mielony, ziemniaki, buraczki, kompot(1,2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Grochówka(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yż na mleku z cukrem waniliowym i koktajlem owocowym, lemoniada(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8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Kapuśniak(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Filet drobiowy panierowany, ziemniaki, mizeria ze śmietaną, kompot(1,2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arszcz ukraiński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Gulasz wieprzowy, kasza jęczmienna, papryka, kompot(1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2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ziemniaczana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apiekanka makaronowa z szynką, kompot(1,4)</w:t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ryżowa(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antazja drobiowa, ziemniaki, kalafior, kompot(1,2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4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urek z jajkiem(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uchy, herbata z cytryną(1,2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krem z zielonych warzyw z makaronem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Pałki drobiowe, ziemniaki, surówka colesław, kompot(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6.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pa jesienna(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ba, ziemniaki, sałata masłowa, kompo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40"/>
          <w:szCs w:val="40"/>
        </w:rPr>
        <w:t>Od 15.09.2025 do 26.09.2025</w:t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-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informacjami od producentów mogą one zawierać śladowe ilości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utenu, jaj, mleka, soi, selera i gorczycy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7:00Z</dcterms:created>
  <dc:creator>Maciek</dc:creator>
  <dc:description/>
  <cp:keywords/>
  <dc:language>en-US</dc:language>
  <cp:lastModifiedBy>Intendent</cp:lastModifiedBy>
  <cp:lastPrinted>2025-07-02T10:48:00Z</cp:lastPrinted>
  <dcterms:modified xsi:type="dcterms:W3CDTF">2025-09-15T09:14:00Z</dcterms:modified>
  <cp:revision>135</cp:revision>
  <dc:subject/>
  <dc:title/>
</cp:coreProperties>
</file>