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 etap edukacyjny realizowany program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Czas na ru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Paweł Szumińsk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CHOWANIE FIZYCZNE – OCENA UCZ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zczegółowe warunki i sposób oceniania </w:t>
      </w:r>
    </w:p>
    <w:p>
      <w:pPr>
        <w:pStyle w:val="NormalnyWeb"/>
        <w:numPr>
          <w:ilvl w:val="0"/>
          <w:numId w:val="3"/>
        </w:numPr>
        <w:spacing w:before="300" w:after="0"/>
        <w:textAlignment w:val="baseline"/>
        <w:rPr/>
      </w:pPr>
      <w:r>
        <w:rPr>
          <w:color w:val="000000"/>
        </w:rPr>
        <w:t>Zgodnie z Ustawą o systemie oświaty z 7 września 1991 roku (Dz. U. 2018.1457)Roz.3 Ocenianie, klasyfikowanie i promowania uczniów w szkołach publicznych;</w:t>
      </w:r>
    </w:p>
    <w:p>
      <w:pPr>
        <w:pStyle w:val="Normalny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stawa z dnia 14 grudnia 2016 r. Prawo oświatowe;</w:t>
      </w:r>
    </w:p>
    <w:p>
      <w:pPr>
        <w:pStyle w:val="Normalny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Rozporządzenie MEN z dnia 22 lutego 2019 r. w sprawie oceniania , klasyfikowania i promowania uczniów i słuchaczy w szkołach publicznych Roz. 2, </w:t>
      </w:r>
      <w:r>
        <w:rPr>
          <w:bCs/>
          <w:color w:val="000000"/>
        </w:rPr>
        <w:t>§9.1,2;</w:t>
      </w:r>
    </w:p>
    <w:p>
      <w:pPr>
        <w:pStyle w:val="Normalny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Statut szkoły, który określa szczegółowe zasady wewnątrzszkolnego oceniania uczniów.</w:t>
      </w:r>
    </w:p>
    <w:p>
      <w:pPr>
        <w:pStyle w:val="NormalnyWeb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enie osiągnięć edukacyjnych ucznia polega na rozpoznawaniu przez nauczycieli poziomu i postępów w opanowaniu przez ucznia wiadomości i umiejętności w stosunku do wymagań określonych w podstawie programowej kształcenia ogólnego oraz wymagań edukacyjnych wynikających z realizowanych w szkole programów nauczania. Przy ustalaniu oceny z wychowania fizycznego należy brać przede wszystkim wysiłek wkładany przez ucznia w wywiązywanie się z obowiązków wynikających ze specyfiki tych zajęć także systematyczność udziału ucznia w zajęciach oraz aktywność ucznia w działaniach podejmowanych przez szkołę na rzecz kultury fizycznej. Wysiłek wkładany przez ucznia w wywiązywanie się obowiązków wynikających ze specyfiki wychowania fizycznego rozumiany jest nie jako wysiłek fizyczny lecz całokształt starań ucznia na rzecz przedmiotu tj. z umiejętności, wiedzy, systematyczności i aktywności. Ocenianie ma na celu motywowanie ucznia do dalszych postępów w nauce i zachowaniu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Wymagania przedmiotowe i programowe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Podstawy wewnątrzszkolnych zasad oceniania – wychowanie fizyczn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ceny są jawne dla ucznia i jego rodziców. Na wniosek ucznia lub jego rodziców nauczyciel uzasadnia ustaloną ocenę w sposób określony w statucie szkoł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 początku roku szkolnego nauczyciel zapoznaje uczniów z wymaganiami edukacyjnymi oraz przedmiotowymi zasadami oceniania (PZO), co potwierdza wpisem do dziennika lekcyjnego, a uczniowie potwierdzają podpisem na przygotowanej liś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zczegółowe warunki i sposób ocenia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raz wymagania edukacyjne są dostępne dla uczniów i rodziców u nauczyciela wychowania fizycznego, o czym rodzice są powiadomieni na pierwszym zebraniu przez wychowawcę klas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czeń w ciągu całego roku szkolnego uczeń podlega systematycznej i obiektywnej ocenie zgodnie z jego indywidualnymi możliwościa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 postępach ucznia rodzice są systematycznie informowani poprzez wpis do dziennika elektronicz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ustalaniu oceny z wychowania fizycznego oprócz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wiadomości i umiejętn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 uwagę brany jest w szczególności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wysiłek wkładany przez ucznia w wywiązywanie się z obowiązków wynikających ze specyfiki tych zajęć, czy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systematyczność / regularność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udziału ucznia w zajęciach ora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aktywność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zaangażowanie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ucznia w działaniach podejmowanych przez szkołę na rzecz kultury fizycznej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uczyciel wystawia ocenę śródroczną lub roczną, biorąc pod uwagę oceny z poszczególnych obszar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Reprezentowanie szkoły w zawodach sportowych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nie jest równoznaczne z otrzymaniem oceny celującej na półrocze lub na koniec roku szko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Art. 44 Ustawy o systemie oświaty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>Oceny klasyfikacyjne dla laureatów konkursów i olimpiad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) nie dotyczy uczniów biorących udział w lekcjach wychowania fizycznego, ponieważ nie ma konkursów ani olimpiad przedmiotowych z wychowania fizycznego przeprowadzanych przez kuratora oświat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Trenowanie w klubie sportowym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nie jest równoznaczne z otrzymaniem oceny celującej na półrocze lub na koniec roku szko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czeń może nie być klasyfikowan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jeżeli brak jest podstaw do ustalenia oceny śródrocznej lub rocznej z powodu nieobecności na zajęciach (również usprawiedliwionych) przekraczających połowę czasu przeznaczonego na te zajęcia w szkolnym planie nauczania. Ostateczną decyzję o klasyfikowaniu ucznia podejmuje nauczyciel przedmiot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44 Ustawy o systemie oświaty: a) 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. b) Uczeń nieklasyfikowany z powodu usprawiedliwionej nieobecności może zdawać egzamin klasyfikacyjny. c) Uczeń nieklasyfikowany z powodu nieusprawiedliwionej nieobecności może zdawać egzamin klasyfikacyjny za zgodą rady pedagogicz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 miesiąc przed klasyfikacją roczną, uczeń i jego rodzice (prawni opiekunowie) powinni być poinformowani o zagrożeniu oceną niedostateczną lub nieklasyfikowani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zypadku uzyskania oceny śródrocznej/rocznej niedostatecznej uczniowi przysługuje prawo do egzaminu poprawkowego na zasadach określonych w Ustawie o systemie oświaty z 7 września 1991 roku z późniejszymi zmianami i Rozporządzeniu Ministra Edukacji Narodowej w sprawie oceniania, klasyfikowania i promowania uczniów i słuchaczy w szkołach publicznych z 22 lutego 2019 r. z późniejszymi zmiana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uzasadnionych przypadkach uczeń może być zwolniony z zajęć wychowania fizycznego. Decyzję o zwolnieniu ucznia z zajęć podejmuje dyrektor szkoły na podstawie opinii o ograniczonych możliwościach wykonywania przez ucznia ćwiczeń wydanej przez lekarza, na czas określony w tej opinii. W przypadku zwolnienia ucznia z zajęć w dokumentacji przebiegu nauczania zamiast oceny klasyfikacyjnej wpisuje się „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zwolniony(a)”.</w:t>
      </w:r>
      <w:r>
        <w:rPr>
          <w:rFonts w:cs="Times New Roman" w:ascii="Times New Roman" w:hAnsi="Times New Roman"/>
          <w:color w:val="000000"/>
          <w:sz w:val="24"/>
          <w:szCs w:val="24"/>
        </w:rPr>
        <w:t>Roz. 2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4.1.2.3</w:t>
      </w:r>
      <w:r>
        <w:rPr>
          <w:bCs/>
          <w:color w:val="000000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Po przekazaniu nauczycielowi pisemnej prośby rodzic/prawny opiekun ucznia zwolnionego z zajęć wychowania fizycznego na podstawie opinii lekarza może zwolnić swoje dziecko z uczestnictwa w lekcji wychowania fizycznego, jeśli lekcje te są pierwszymi lub ostatnimi zajęciami w danym dniu. Rodzic może zwolnić dziecko z lekcji wychowania fizycz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sporadycznie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, np. z powodu zaplanowanej wizyty u lekarza lub ważnych spraw rodzinnych. Nagminne zwalnianie ucznia z zajęć obowiązkowych przez rodzica będzie niezwłocznie zgłaszane do dyrektora szkoł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uczyciel jest zobowiązany na podstawie pisemnej opinii stosownej poradni specjalistycznej obniżyć wymagania edukacyjne w stosunku do ucznia, u którego stwierdzono specyficzne trudności w uczeniu się lub deficyty rozwojowe, uniemożliwiające sprostanie wymaganiom edukacyjnym wynikającym z programu naucza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szary podlegające ocenianiu to systematyczność, aktywność, umiejętności, wiadomości i aktywność dodatko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czeń ma prawo poprawić ocenę z wychowania fizycznego z obszarów wiadomości i umiejętności. Pozostałe obszary – systematyczność i aktywność ucznia na lekcjach – są wynikiem pracy ucznia w ciągu półrocza lub roku szkolnego i nie podlegają popraw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ń ma prawo poprawić ocenę z aktywności w przypadku gdy jest obecny a z różnych przyczyn niećwiczący.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Łącznie na 2 lekcjach otrzymuje (+) za zadania zlecone przez nauczyciela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egzaminu poprawkowego lub klasyfikacyjnego uczeń może poprawić ocenę tylko z obszaru wiadomości i umiejętności, które były przedmiotem nauczania. Egzaminy te mają przede wszystkim formę zadań praktycznych (nie tylko z umiejętności ruchowych). Zasady przeprowadzania egzaminów powinny być doprecyzowane w wewnątrzszkolnym ocenianiu oraz w statucie szkoły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y podlegające oceni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stematycznoś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Uczestniczenie w zajęciach jest ważnym elementem realizacji procesu wychowania fizycznego. Udział w zajęciach ma wdrażać ucznia do systematycznego podejmowania aktywności fizycznej w życiu codziennym. Systematyczność oceniana jest co 16 jednostek lekcyjnych. O ocenie z tego obszaru decyduje liczba: nieobecności, niećwiczenia, braków stroju i spóźnień. Nieobecność 2-tygodniowa (tylko na podstawie zwolnienia lekarskiego) skutkuje otrzymaniem oceny bardzo dobrej w danym miesiącu. Nieobecność powyżej 3 tygodni powoduje brak oceny z tego obszaru. Zgodnie z realizacją obowiązku szkolnego, rodzic może zwolnić dziecko z lekcji wychowania fizycz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adyc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ywność.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ocenie z tego obszaru decyd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czba (-) za brak zaangażowania, pracę poniżej swoich możliwości lub za niewykonanie poleceń nauczyciela.   </w:t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iejętności i wiadomości w ujęciu praktycznym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W tym obszarze stosujemy indywidualizację dostosowaną do potrzeb i możliwości ucznia.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ność dodat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wzglę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ie szkoły w zawodach międzyszkolnych, uczestnictwo w zajęciach pozalekcyjnych lub pozaszkolnych potwierdzonych zaświadczeniem oraz udział ucznia w organizacji imprez szkolnych o charakterze rekreacyjnym, prowadzeniu kroniki, gazetki, strony WWW it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ym obszarze uczeń otrzymuje ocenę bardzo dobrą lub celując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a oceny z wychowania fizycznego z poszczególnych obszarów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ość – jedna ocena co 16 jednostek lekcyj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na lekcji – jedna podsumowująca ocena w miesiąc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dza i umiejętności– poziom w opanowaniu umiejętności i wiadomości w ujęciu praktycznym. SAMOOCENA!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ość dodatkowa – jedna ocena w półroczu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żej przedstawiano SW i SOW w ujęciu tabelaryczny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1205"/>
        <w:gridCol w:w="2764"/>
        <w:gridCol w:w="1134"/>
        <w:gridCol w:w="1134"/>
        <w:gridCol w:w="1027"/>
        <w:gridCol w:w="1134"/>
        <w:gridCol w:w="1294"/>
        <w:gridCol w:w="1254"/>
      </w:tblGrid>
      <w:tr>
        <w:trPr>
          <w:trHeight w:val="53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bszar oceny</w:t>
            </w:r>
          </w:p>
        </w:tc>
        <w:tc>
          <w:tcPr>
            <w:tcW w:w="125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SZKOŁA PODSTAWOWA </w:t>
              <w:br/>
              <w:t xml:space="preserve">Kryteria oceniania </w:t>
              <w:br/>
              <w:t>16 jednostek lekcyjnych</w:t>
            </w:r>
          </w:p>
        </w:tc>
      </w:tr>
      <w:tr>
        <w:trPr>
          <w:trHeight w:val="567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Systematyczność</w:t>
              <w:br/>
              <w:t xml:space="preserve">Regularność 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0" w:name="_Hlk14682556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gularność uczestnictwa na lekcjach 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Uczeń nieobecny - N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Uczeń niećwiczący – NC / 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Uczeń niedysponowany – ND</w:t>
              <w:br/>
              <w:t>Uczeń spóźniony -SP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Wszelkie zwolnienia usprawiedliwione przez rodziców/opiekunów są traktowane jako NC lub N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ieobecność do 2 tygodni (chorob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wolnienie lekarski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maksymalna ocena bardzo dob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ieobecność 3 tygodnie i więcej (chorob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wolnienie lekarski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– brak oceny </w:t>
            </w:r>
            <w:bookmarkEnd w:id="0"/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 ocenie decyduje liczba aktywnego udziału ucznia</w:t>
              <w:br/>
              <w:t>w 16 jednostkach lekcyjnych</w:t>
            </w:r>
          </w:p>
        </w:tc>
      </w:tr>
      <w:tr>
        <w:trPr>
          <w:trHeight w:val="851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6 </w:t>
              <w:br/>
              <w:t>celują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  <w:br/>
              <w:t>bardzo</w:t>
              <w:br/>
              <w:t>dobr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  <w:br/>
              <w:t>do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dostate</w:t>
              <w:br/>
              <w:t>-cz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Dopu</w:t>
              <w:br/>
              <w:t>-szczając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  <w:br/>
              <w:t>niedo</w:t>
              <w:br/>
              <w:t>-stateczna</w:t>
            </w:r>
          </w:p>
        </w:tc>
      </w:tr>
      <w:tr>
        <w:trPr>
          <w:trHeight w:val="758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-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-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-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&gt;2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Wiadomośc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br/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uchowe</w:t>
            </w:r>
          </w:p>
        </w:tc>
        <w:tc>
          <w:tcPr>
            <w:tcW w:w="97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Umiejętności z indywidualnych i zespołowych form aktywności ruchowej: techniczne, taktyczne, utylitarne, zdrowotne i twórcze oceniane podczas wykonywanej aktywności. </w:t>
              <w:br/>
              <w:t>W tym obszarze stosujemy indywidualizację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Poziom umiejętności organizacyjnych, umiejętność prowadzenia rozgrzewki, fragmentu lekcji, sędziowania, organizacji zawodów, imprez itp. – ocenia nauczyciel na podstawie obserwacji.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Praktyczne stosowanie wiedzy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Poziom opanowania wiedzy w ujęciu praktycznym. Ocenia nauczyciel.</w:t>
            </w:r>
          </w:p>
        </w:tc>
      </w:tr>
      <w:tr>
        <w:trPr>
          <w:trHeight w:val="567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Aktyw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Zaangażowanie</w:t>
              <w:br/>
            </w:r>
          </w:p>
        </w:tc>
        <w:tc>
          <w:tcPr>
            <w:tcW w:w="55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Uczeń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może otrzymać minus za brak zaangażowania, pracę poniżej swoich możliwości lub za niewykonywanie poleceń nauczyciela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tym dziale realizowane są wymagania z podstawy programowej w zakresie kompetencji społecznych oraz aktywnego udziału w testach spraw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4"/>
                <w:szCs w:val="3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O ocenie decyduje liczba minusów</w:t>
            </w:r>
          </w:p>
        </w:tc>
      </w:tr>
      <w:tr>
        <w:trPr>
          <w:trHeight w:val="76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6 </w:t>
              <w:br/>
              <w:t>cel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5</w:t>
              <w:br/>
              <w:t>bardzo</w:t>
              <w:br/>
              <w:t>dob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4</w:t>
              <w:br/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Dostate</w:t>
              <w:br/>
              <w:t>-cz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Do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-szczają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1</w:t>
              <w:br/>
              <w:t>niedosta</w:t>
              <w:br/>
              <w:t>-teczna</w:t>
            </w:r>
          </w:p>
        </w:tc>
      </w:tr>
      <w:tr>
        <w:trPr>
          <w:trHeight w:val="51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-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&gt;13</w:t>
            </w:r>
          </w:p>
        </w:tc>
      </w:tr>
      <w:tr>
        <w:trPr>
          <w:trHeight w:val="537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ktywność dodatk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b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port</w:t>
            </w:r>
          </w:p>
        </w:tc>
        <w:tc>
          <w:tcPr>
            <w:tcW w:w="109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Przez aktywność dodatkową w obszarze sport należy rozumieć udział ucznia w zawodach sportowych (SZS) </w:t>
              <w:br/>
              <w:t>oraz w udokumentowanej, pozaszkolnej aktywności ruchowej w klubach sportowych. W tym obszarze uczeń promowany jest tylko ocenami 5 lub 6. Celująca ocena = wybitne osiągnięcia sportowe.</w:t>
            </w:r>
          </w:p>
        </w:tc>
      </w:tr>
      <w:tr>
        <w:trPr>
          <w:trHeight w:val="754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kreacja</w:t>
            </w:r>
          </w:p>
        </w:tc>
        <w:tc>
          <w:tcPr>
            <w:tcW w:w="10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Przez aktywność dodatkową w obszarze rekreacja należy rozumieć udział ucznia w organizacji imprez szkolnych </w:t>
              <w:br/>
              <w:t xml:space="preserve">o charakterze rekreacyjnym, prowadzenie kroniki, gazetki, strony WWW itp. W tym obszarze uczeń promowany </w:t>
              <w:br/>
              <w:t>jest tylko ocenami 5 lub 6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orient="landscape" w:w="16838" w:h="11906"/>
      <w:pgMar w:left="1417" w:right="1417" w:gutter="0" w:header="0" w:top="56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50:00Z</dcterms:created>
  <dc:creator>ULA</dc:creator>
  <dc:description/>
  <dc:language>en-US</dc:language>
  <cp:lastModifiedBy>pawel</cp:lastModifiedBy>
  <dcterms:modified xsi:type="dcterms:W3CDTF">2025-08-31T07:50:00Z</dcterms:modified>
  <cp:revision>2</cp:revision>
  <dc:subject/>
  <dc:title/>
</cp:coreProperties>
</file>