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magania edukacyjne  z języka angielski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y:   IV-VI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. Obowiązkowe wyposażenie ucznia na zajęci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ręcznik, zeszyt ćwiczeń, zeszyt przedmiotowy, przybory do pis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2. Obszary sprawdzania wiedzy i umiejęt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prawność czytania ze zrozumieni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prawność rozumienia ze słuch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sprawność 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sprawność tworzenia wypowiedzi pisem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3. Sposoby sprawdzania wiedzy i umiejętnośc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e skala ocen od 1 do 6.  Oceny ustalane są zgodnie ze statu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zeń otrzymuje oceny z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iany – po zakończeniu moduł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tkówki – z trzech ostatnich lekcji lub z  wyznaczonej części materiału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ustne - z trzech ostatnich lekcji lub wyznaczonej części materiału  (czytanie, tłumaczenie, wypowiedź na zadany temat itp. 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nia domow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isem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ność na zajęciach, pracę w ćwiczeniach online – system znaków + / -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4. Zasady zgłaszania nieprzygotowania do lek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eń może zgłosić nieprzygotowanie do zajęć dwa razy w semestrze. Fakt ten nauczyciel odnotowuje w dziennik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k przygotowania spowodowany dłuższą chorobą lub szczególnymi wypadkami losowymi rozpatruje się indywidualnie zgodnie z zasadami określonymi w statucie szkoł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. Wymagania szczegółowe na poszczególne oceny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rPr>
          <w:rFonts w:ascii="Tahoma" w:hAnsi="Tahoma" w:cs="Tahoma"/>
          <w:lang w:val="pl-PL"/>
        </w:rPr>
      </w:pPr>
      <w:r>
        <w:rPr>
          <w:rStyle w:val="StrongEmphasis"/>
          <w:rFonts w:cs="Tahoma" w:ascii="Tahoma" w:hAnsi="Tahoma"/>
          <w:lang w:val="pl-PL"/>
        </w:rPr>
        <w:t>Ocena celująca</w:t>
      </w:r>
      <w:r>
        <w:rPr>
          <w:rFonts w:cs="Tahoma" w:ascii="Tahoma" w:hAnsi="Tahoma"/>
          <w:lang w:val="pl-PL"/>
        </w:rPr>
        <w:br/>
        <w:t>Sprawność mówienia: wypowiedź zgodna z tematem, logiczna, bogate słownictwo.</w:t>
        <w:br/>
        <w:t>Brak powtórzeń. Dopuszczalne potknięcia a nie błędy językowe.</w:t>
        <w:br/>
        <w:t>Rozumienie ze słuchu: bezbłędne rozumienie tekstów i dialogów prezentowanych przez rodowitych użytkowników j. angielskiego. Krótka samodzielna wypowiedz na temat wysłuchanego tekstu.</w:t>
        <w:br/>
        <w:t>Czytanie: Szybkie czytanie ze zrozumieniem i umiejętność streszczenia czytanego tekstu.</w:t>
        <w:br/>
        <w:t xml:space="preserve">Pisanie: Praca pisemna całkowicie zgodna z tematem. Formułowanie zróżnicowanej pod względem morfo-syntaktycznym i leksykalnym wypowiedzi pisemnej. Umiejętność posługiwania się słownikiem dwujęzycznym. </w:t>
      </w:r>
    </w:p>
    <w:p>
      <w:pPr>
        <w:pStyle w:val="NormalnyWeb"/>
        <w:rPr>
          <w:rStyle w:val="StrongEmphasis"/>
          <w:rFonts w:ascii="Tahoma" w:hAnsi="Tahoma" w:cs="Tahoma"/>
          <w:lang w:val="pl-PL"/>
        </w:rPr>
      </w:pPr>
      <w:r>
        <w:rPr>
          <w:rStyle w:val="StrongEmphasis"/>
          <w:rFonts w:cs="Tahoma" w:ascii="Tahoma" w:hAnsi="Tahoma"/>
          <w:lang w:val="pl-PL"/>
        </w:rPr>
        <w:t>Ocena bardzo dobra</w:t>
      </w:r>
      <w:r>
        <w:rPr>
          <w:rFonts w:cs="Tahoma" w:ascii="Tahoma" w:hAnsi="Tahoma"/>
          <w:lang w:val="pl-PL"/>
        </w:rPr>
        <w:br/>
        <w:t>Sprawność mówienia: Umiejętność reagowania językowego w sytuacjach innych niż ćwiczone na lekcjach.</w:t>
        <w:br/>
        <w:t>Formułowanie płynnych, spójnych i logicznych wypowiedzi. Wyrażanie własnych opinii.</w:t>
        <w:br/>
        <w:t>Dopuszczalne drobne błędy gramatyczne i leksykalne, które nie zakłócają komunikacji językowej.</w:t>
        <w:br/>
        <w:t>Rozumienie ze słuchu: Bezbłędne rozumienie tekstów i dialogów rodzinnych użytkowników języka. Umiejętność bezbłędnej odpowiedzi na pytania dotyczące wysłuchanego tekstu.</w:t>
        <w:br/>
        <w:t>Czytanie: Pełne zrozumienie czytanego tekstu. Dopuszczalne potknięcia w wymowie przy czytaniu nowych wyrazów. Wyszukiwanie żądanej informacji.</w:t>
        <w:br/>
        <w:t xml:space="preserve">Pisanie: Całość wypowiedzi zgodna z tematem. Praca pisemna różnorodna pod względem </w:t>
        <w:br/>
        <w:t>Leksykalnym i morfosyntaktycznym. Dopuszczalne sporadyczne błędy leksykalne, które nie zakłócają komunikacji językowej.</w:t>
      </w:r>
    </w:p>
    <w:p>
      <w:pPr>
        <w:pStyle w:val="NormalnyWeb"/>
        <w:rPr>
          <w:rStyle w:val="StrongEmphasis"/>
          <w:rFonts w:ascii="Tahoma" w:hAnsi="Tahoma" w:cs="Tahoma"/>
          <w:lang w:val="pl-PL"/>
        </w:rPr>
      </w:pPr>
      <w:r>
        <w:rPr>
          <w:rStyle w:val="StrongEmphasis"/>
          <w:rFonts w:cs="Tahoma" w:ascii="Tahoma" w:hAnsi="Tahoma"/>
          <w:lang w:val="pl-PL"/>
        </w:rPr>
        <w:t>Ocena dobra</w:t>
      </w:r>
      <w:r>
        <w:rPr>
          <w:rFonts w:cs="Tahoma" w:ascii="Tahoma" w:hAnsi="Tahoma"/>
          <w:lang w:val="pl-PL"/>
        </w:rPr>
        <w:br/>
        <w:t>Sprawność mówienia: uczeń potrafi w sytuacji typowej, przećwiczonej na lekcji lub analogicznej prawidłowo zareagować. Wymowa zrozumiała. Wypowiedź w znacznym stopniu spójna i logiczna. Odpowiedni dobór słownictwa do zadania. Nieliczne błędy leksykalne i gramatyczne mogące w nieznacznym stopniu utrudnić komunikację językową.</w:t>
        <w:br/>
        <w:t>Słuchanie: dopuszczalne drobne nieścisłości w zrozumieniu słuchanego tekstu. Pełne zrozumienie po dwukrotnym przesłuchaniu. Poprawne odpowiedzi na pytania dotyczące wysłuchanego tekstu.</w:t>
        <w:br/>
        <w:t>Czytanie: Rozumienie czytanego tekstu. Umiejętność poprawnego przeczytania. Umiejętność posługiwania się słownikiem dwujęzycznym. Wyszukanie żądanej informacji.</w:t>
        <w:br/>
        <w:t>Pisanie: Wypowiedz zgodna z tematem. Praca pisemna opracowana poprawnie, lecz schematycznie. Wypowiedz w znacznym stopniu spójna i logiczna. Nieliczne powtórzenia jednostek leksykalnych. Nieliczne błędy gramatyczne i leksykalne, które nieznacznie mogą zakłócić zrozumienie.</w:t>
      </w:r>
    </w:p>
    <w:p>
      <w:pPr>
        <w:pStyle w:val="NormalnyWeb"/>
        <w:rPr>
          <w:rStyle w:val="StrongEmphasis"/>
          <w:rFonts w:ascii="Tahoma" w:hAnsi="Tahoma" w:cs="Tahoma"/>
          <w:lang w:val="pl-PL"/>
        </w:rPr>
      </w:pPr>
      <w:r>
        <w:rPr>
          <w:rStyle w:val="StrongEmphasis"/>
          <w:rFonts w:cs="Tahoma" w:ascii="Tahoma" w:hAnsi="Tahoma"/>
          <w:lang w:val="pl-PL"/>
        </w:rPr>
        <w:t>Ocena dostateczna</w:t>
      </w:r>
      <w:r>
        <w:rPr>
          <w:rFonts w:cs="Tahoma" w:ascii="Tahoma" w:hAnsi="Tahoma"/>
          <w:lang w:val="pl-PL"/>
        </w:rPr>
        <w:br/>
        <w:t>Sprawność mówienia: uczeń zna podstawowe reakcje językowe w sytuacji typowej przećwiczonej na lekcji. Słownictwo podstawowe, mało urozmaicone. Wypowiedź w dużej mierze zgodna z tematem. Częściowo spójna. Błędy nieznacznie mogą zakłócić komunikację językową.</w:t>
        <w:br/>
        <w:t xml:space="preserve">Słuchanie: Niepełne rozumienie tekstu. Częściowo błędne odpowiedzi na pytania związane z wysłuchanym tekstem. </w:t>
        <w:br/>
        <w:t>Czytanie: Niepełne zrozumienie tekstu. Błędy w wymowie. Wyszukiwanie żądanej informacji mimo niepełnego zrozumienia tekstu.</w:t>
        <w:br/>
        <w:t>Pisanie: Uczeń potrafi budować krótkie wypowiedzi na znany temat. Używa podstawowego słownictwa. Powtórzenia jednostek leksykalnych. Tekst mało urozmaicony.</w:t>
      </w:r>
    </w:p>
    <w:p>
      <w:pPr>
        <w:pStyle w:val="NormalnyWeb"/>
        <w:rPr>
          <w:rStyle w:val="StrongEmphasis"/>
          <w:rFonts w:ascii="Tahoma" w:hAnsi="Tahoma" w:cs="Tahoma"/>
          <w:lang w:val="pl-PL"/>
        </w:rPr>
      </w:pPr>
      <w:r>
        <w:rPr>
          <w:rStyle w:val="StrongEmphasis"/>
          <w:rFonts w:cs="Tahoma" w:ascii="Tahoma" w:hAnsi="Tahoma"/>
          <w:lang w:val="pl-PL"/>
        </w:rPr>
        <w:t>Ocena dopuszczająca</w:t>
      </w:r>
      <w:r>
        <w:rPr>
          <w:rFonts w:cs="Tahoma" w:ascii="Tahoma" w:hAnsi="Tahoma"/>
          <w:lang w:val="pl-PL"/>
        </w:rPr>
        <w:br/>
        <w:t xml:space="preserve">Sprawność mówienia: wypowiedz częściowo zgodna z tematem, niespójna. Ograniczenie się do reakcji na pytanie. Błędy gramatyczne i leksykalne utrudniające komunikacje. </w:t>
        <w:br/>
        <w:t xml:space="preserve">Słuchanie: Fragmentaryczne rozumienie tekstu. </w:t>
        <w:br/>
        <w:t>Czytanie: Tekst zrozumiany fragmentarycznie. Błędy w wymowie. Trudności z wyszukaniem żądanej informacji z czytanego tekstu.</w:t>
        <w:br/>
        <w:t>Pisanie: Praca pisemna częściowo związana z tematem, niespójna. Liczne powtórzenia leksykalne. Niewłaściwy dobór słów zakłócający zrozumienie pisanego tekstu.</w:t>
      </w:r>
    </w:p>
    <w:p>
      <w:pPr>
        <w:pStyle w:val="NormalnyWeb"/>
        <w:rPr>
          <w:rFonts w:ascii="Tahoma" w:hAnsi="Tahoma" w:cs="Tahoma"/>
          <w:u w:val="single"/>
          <w:lang w:val="pl-PL"/>
        </w:rPr>
      </w:pPr>
      <w:r>
        <w:rPr>
          <w:rStyle w:val="StrongEmphasis"/>
          <w:rFonts w:cs="Tahoma" w:ascii="Tahoma" w:hAnsi="Tahoma"/>
          <w:lang w:val="pl-PL"/>
        </w:rPr>
        <w:t>Ocena niedostateczna</w:t>
      </w:r>
      <w:r>
        <w:rPr>
          <w:rFonts w:cs="Tahoma" w:ascii="Tahoma" w:hAnsi="Tahoma"/>
          <w:lang w:val="pl-PL"/>
        </w:rPr>
        <w:br/>
        <w:t>Sprawność mówienia: uczeń nie rozumie prostych wypowiedzi skierowanych do niego.</w:t>
        <w:br/>
        <w:t>Nie umie reagować zgodnie z sytuacją. Słownictwo ubogie utrudniające przekazanie myśli. Przypadkowy dobór słownictwa. Błędy gramatyczne i leksykalne utrudniające a nawet blokujące komunikację językową.</w:t>
        <w:br/>
        <w:t>Słuchanie: tekst zrozumiany fragmentarycznie. Nawet po kilkakrotnym przesłuchaniu uczeń nie potrafi odpowiedzieć poprawnie na większość pytań dotyczących wysłuchanego tekstu.</w:t>
        <w:br/>
        <w:t xml:space="preserve">Czytanie: tekst zrozumiany fragmentarycznie. Uczeń nie potrafi poprawnie go przeczytać i nie umie wykonać większości ćwiczeń dotyczących tekstu. </w:t>
        <w:br/>
        <w:t>Pisanie: Znaczne odstępstwa od tematu. Wypowiedz pozbawiona spójności. Słownictwo ubogie utrudniające przekazanie myśli. Rażące błędy gramatyczne i leksykal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6. Zasady postępowania w przypadku nieobecności ucznia na sprawdzianie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Tahoma" w:ascii="Tahoma" w:hAnsi="Tahoma"/>
        </w:rPr>
        <w:t>Zgodnie ze statutem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8:00Z</dcterms:created>
  <dc:creator>Monia</dc:creator>
  <dc:description/>
  <cp:keywords/>
  <dc:language>en-US</dc:language>
  <cp:lastModifiedBy>Maja Rudowska</cp:lastModifiedBy>
  <cp:lastPrinted>2008-09-21T21:18:00Z</cp:lastPrinted>
  <dcterms:modified xsi:type="dcterms:W3CDTF">2023-08-30T13:58:00Z</dcterms:modified>
  <cp:revision>2</cp:revision>
  <dc:subject/>
  <dc:title>Przedmiotowy system oceniania z języków obcych</dc:title>
</cp:coreProperties>
</file>