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  <w:t>PRZEDMIOTOWE ZASADY OCENIANIA Z MUZYKI DLA KLAS IV - VII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96"/>
        </w:rPr>
      </w:pPr>
      <w:r>
        <w:rPr>
          <w:b/>
          <w:i/>
          <w:color w:val="000000"/>
          <w:sz w:val="96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96"/>
        </w:rPr>
      </w:pPr>
      <w:r>
        <w:rPr>
          <w:b/>
          <w:i/>
          <w:color w:val="000000"/>
          <w:sz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Forte;Arabic Typesetting" w:hAnsi="Forte;Arabic Typesetting" w:cs="Forte;Arabic Typesetting"/>
          <w:i/>
          <w:i/>
          <w:color w:val="000000"/>
          <w:sz w:val="36"/>
        </w:rPr>
      </w:pPr>
      <w:r>
        <w:rPr>
          <w:rFonts w:cs="Forte;Arabic Typesetting" w:ascii="Forte;Arabic Typesetting" w:hAnsi="Forte;Arabic Typesetting"/>
          <w:i/>
          <w:color w:val="000000"/>
          <w:sz w:val="36"/>
        </w:rPr>
        <w:t>Wioletta Młodzik-Szczepańska</w:t>
      </w:r>
    </w:p>
    <w:p>
      <w:pPr>
        <w:pStyle w:val="Normal"/>
        <w:autoSpaceDE w:val="false"/>
        <w:spacing w:lineRule="auto" w:line="360"/>
        <w:rPr>
          <w:rFonts w:ascii="Forte;Arabic Typesetting" w:hAnsi="Forte;Arabic Typesetting" w:cs="Forte;Arabic Typesetting"/>
          <w:i/>
          <w:i/>
          <w:color w:val="000000"/>
          <w:sz w:val="36"/>
        </w:rPr>
      </w:pPr>
      <w:r>
        <w:rPr>
          <w:rFonts w:cs="Forte;Arabic Typesetting" w:ascii="Forte;Arabic Typesetting" w:hAnsi="Forte;Arabic Typesetting"/>
          <w:i/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/>
          </w:pPr>
          <w:r>
            <w:br w:type="page"/>
          </w:r>
          <w:r>
            <w:fldChar w:fldCharType="begin"/>
          </w:r>
          <w:r>
            <w:rPr>
              <w:rStyle w:val="IndexLink"/>
            </w:rPr>
            <w:instrText xml:space="preserve"> TOC \o "1-3" \h </w:instrText>
          </w:r>
          <w:r>
            <w:rPr>
              <w:rStyle w:val="IndexLink"/>
            </w:rPr>
            <w:fldChar w:fldCharType="separate"/>
          </w:r>
          <w:hyperlink w:anchor="_Toc157164718">
            <w:r>
              <w:rPr>
                <w:rStyle w:val="IndexLink"/>
              </w:rPr>
              <w:t>Postanowienia wstępne</w:t>
              <w:tab/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/>
          </w:pPr>
          <w:hyperlink w:anchor="_Toc157164719">
            <w:r>
              <w:rPr>
                <w:rStyle w:val="IndexLink"/>
              </w:rPr>
              <w:t>Formy, narzędzia, i czas sprawdzania kompetencji  i osiągnięć ucznia.</w:t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/>
          </w:pPr>
          <w:hyperlink w:anchor="_Toc157164720">
            <w:r>
              <w:rPr>
                <w:rStyle w:val="IndexLink"/>
              </w:rPr>
              <w:t>Ilość ocen, oceniane obszary aktywności.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/>
          </w:pPr>
          <w:hyperlink w:anchor="_Toc157164721">
            <w:r>
              <w:rPr>
                <w:rStyle w:val="IndexLink"/>
              </w:rPr>
              <w:t>Kryteria ocen z Muzyki.</w:t>
              <w:tab/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/>
          </w:pPr>
          <w:hyperlink w:anchor="_Toc15716472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164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leżność między spełnianymi kryteriami i wymaganiami  a otrzymaną oceną</w:t>
              <w:tab/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070" w:leader="dot"/>
        </w:tabs>
        <w:spacing w:lineRule="auto" w:line="360"/>
        <w:rPr/>
      </w:pPr>
      <w:r>
        <w:rPr/>
        <w:t>9</w:t>
      </w:r>
    </w:p>
    <w:p>
      <w:pPr>
        <w:pStyle w:val="Heading1"/>
        <w:spacing w:lineRule="auto" w:line="36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ostanowienia wstęp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ianie jest jawne, systematyczne, umotywowane ustnie lub na pisemny wniosek prawnego opiekuna - pisem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e względu na specyfikę przedmiotu ocenianie ukierunkowane jest przede wszystkim na postawę, wiedzę, wykonaną pracę i dopiero, na umiejętn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czeń ma prawo do jednokrotnego w semestrze zgłoszenia nieprzygotowania </w:t>
        <w:br/>
        <w:t>(brak pracy domowej, zeszytu, instrumentu, nieopanowanie materiału) bez konsekwen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 wyczerpaniu powyższego limitu – nauczyciel zaznacza nieprzygotowania minusami. Trzeci minus upoważnia do wystawienia oceny niedostate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ń, który przez cały semestr jest zawsze przygotowany otrzymuje dodatkową ocenę cząstk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e nadobowiązkowe, bądź szczególna aktywność nagradzane są plusami. 5 plusów równoznacznych jest z oceną bardzo dobr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obecność nie usprawiedliwia nieprzygotowania. Nie ocenia się ucznia po dłuższej nieobecności (2 tygodnie, gdyż muzyka jest raz w tygodniu, więc nawet gdy uczeń przychodzi po tygodniu do szkoły może nadrobić zaległości z jednej jednostki lekcyjnej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y nieobecne podczas oceniania umawiają się z nauczycielem indywidual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ń ma prawo do jednokrotnej poprawy ocen tylko ze sprawdzianów teoretycznych lub gry indywidualnej na instrumencie czy śpiewie solowym – wszystkie formy są zapowiadane przynajmniej z tygodniowym wyprzedzeniem, w przypadku sprawdzianu teoretycznego - dwutygodni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prawa obejmuje ten sam zakres materiału, oceniana jest wg tych samych kryteri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a niedostateczna wystawiana jest w przypadku lekceważenia przedmiotu i braku pracy na lek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zajęcia uczeń przynosi zeszyt przedmiotowy, instrument muzyczny: flet prosty lub dzwonki chromatyczne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Formy, narzędzia, i czas sprawdzania kompetencji </w:t>
        <w:br/>
        <w:t>i osiągnięć ucz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ORM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bserwacj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stn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isemn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RZĘDZ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edzi ustne ( wypowiedź, śpiew, gra, tworzenie, odtwarzanie, improwizacj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ace domowe ( przygotowanie się, prace pisem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aca na lekcji ( aktywne uczestnictwo, prace pisem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ace klasowe (kartkówki, sprawdziany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ość pomiarów jest indywidualna dla każdej klasy, </w:t>
      </w:r>
      <w:r>
        <w:rPr>
          <w:color w:val="000000"/>
        </w:rPr>
        <w:t>zależy od możliwości uczniów, tempa pracy, planu dydaktycznego nauczyciela na dany rok, jest zmienna i weryfikowana w każdym semestrz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/>
      </w:pPr>
      <w:r>
        <w:rPr/>
        <w:t>Ilość ocen, oceniane obszary aktywnoś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Ilość ocen jest nieokreślona - zależy od programu, możliwości uczniów danej klasy, tempa pracy. Minimalna ilość ocen  - trzy. Każdy uczeń w semestrze podlega przynajmniej jednokrotnej ocenie z każdego, wymienionego niżej obszarów aktywności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Śpiew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y ocenie śpiewu brane są pod uwagę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prawność intonacyjn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prawność rytmiczn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topień opanowania tekst muzycznego i literacki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interpretacja artystyczn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ażdy z elementów jest oceniany osobno a ocenę nauczyciel ustala wg średniej arytmetycz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Gra na instrumencie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y ocenie gry na instrumencie brane są pod uwagę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barwa dźwięku i artykulacj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prawność rytmiczn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prawność intonacyjn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topień opanowania tekstu muzyczn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wkład pracy w stosunku do możliwośc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ażdy z elementów jest oceniany osobno a ocenę nauczyciel ustala wg średniej arytmetycz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worzenie, odtwarzanie, improwizacja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y ocenie tworzenia, odtwarzania, improwizacji, brane są pod uwagę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aangażowanie, aktywność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miejętność wykorzystania wiedz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miejętność prezentacj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prawność merytoryczną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ażdy z elementów jest oceniany osobno a ocenę nauczyciel ustala wg średniej arytmetycz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dpowiedź ustna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y ocenie odpowiedzi ustnej, brane są pod uwagę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awartość merytoryczn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tosowanie języka muzyczn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posób prezentacj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godność z wybranym poziomem wymagań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ażdy z elementów jest oceniany osobno a ocenę nauczyciel ustala wg. średniej arytmetycz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prawdzian lub test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Kryteria ocen z Muzyk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ELUJĄC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posiada wiedzę i umiejętności wykraczające poza program nauczania z muzyki w danej klas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amodzielnie i twórczo rozwija własne uzdolnienia, uczęszcza do różnego typu szkół muzycznych lub pobiera prywatne lekcje gry na instrumencie – umiejętność gry potrafi zaprezentować w klas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iegle posługuje się zdobytymi wiadomościami ( czytanie nut, wartości rytmicznych) </w:t>
        <w:br/>
        <w:t>w rozwiązywaniu problemów teoretycznych lub praktycznych z programu nauczania w danej klasie (np. pierwszy raz zagra biegle na dzwonkach z nut opracowywanych na lekcji fragment utworu muz.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ozwiązuje zadania wykraczające poza program nauczania w danej klas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iąga sukcesy w konkursach piosenki, bierze udział w uroczystościach szkolnych </w:t>
        <w:br/>
        <w:t>i pozaszkolny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BARDZO DOBR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opanował pełen zakres wiedzy i umiejętności określonych programem nauczania w danej klas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ardzo dobrze posługuje się zdobytymi wiadomościam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amodzielnie rozwiązuje problemy teoretyczne i praktyczne objęte programem naucz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trafi zastosować posiadaną wiedzę do rozwiązywania zadań i problemów w nowych sytuacja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kłada wysiłek w wywiązywanie się z obowiązków wynikających ze specyfiki przedmiotu </w:t>
        <w:br/>
        <w:t>i bierze aktywny udział w lekcj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OB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opanował wiadomości określone programem nauczania w danej klasie na poziomie przekraczającym wymagania podstawow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brze w wolniejszym tempie wykonuje ćwiczenia praktyczne i zadania teoretycz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prawnie stosuje zdobyte wiadomości (rozróżnia tytuły poznanych utworów, zgodnie </w:t>
        <w:br/>
        <w:t>z zapisem nutowym wykonuje rytm, itp.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OSTATECZN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opanował podstawowe wiadomości i umiejętności (najważniejsze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ozwiązuje ćwiczenia praktyczne o średnim stopniu trudności (np. gra tylko łatwiejsze fragmenty utworu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OPUSZCZ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posiada braki w podstawowych wiadomościach i umiejętnościach ale te, które nie przekreślają możliwości uzyskania przez ucznia podstawowej wiedzy z muzyki w ciągu dalszej nauk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uje najłatwiejsze ćwiczenia praktyczne przy pomocy nauczyciel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NIEDOSTATECZN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nie wywiązuje się z obowiązków wynikających ze specyfiki przedmiotu ( nie bierze udziału w lekcji, nie wykonuje poleceń nauczyciela, nie korzysta z podręcznika, zeszyt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 chce ( nawet przy pomocy nauczyciela) rozwiązać najprostszego zadania o minimalnym stopniu trudności ma negatywny wpływ na grupę ( utrudnia pracę, ośmiesza starania innych, wpływa destrukcyjnie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Zależność między spełnianymi kryteriami i wymaganiami </w:t>
        <w:br/>
        <w:t>a otrzymaną oceną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Ocenę celującą</w:t>
      </w:r>
      <w:r>
        <w:rPr>
          <w:color w:val="000000"/>
        </w:rPr>
        <w:t xml:space="preserve"> otrzymuj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spełniający kryteria na ocenę celującą oraz 100% wymagań dla danej klas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Ocenę bardzo dobrą</w:t>
      </w:r>
      <w:r>
        <w:rPr>
          <w:color w:val="000000"/>
        </w:rPr>
        <w:t xml:space="preserve"> otrzymuj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spełniający kryteria na ocenę bardzo dobrą oraz 90% wymagań dla danej klas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Ocenę dobrą</w:t>
      </w:r>
      <w:r>
        <w:rPr>
          <w:color w:val="000000"/>
        </w:rPr>
        <w:t xml:space="preserve"> otrzymuj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spełniający kryteria na ocenę dobrą oraz 80% wymagań dla danej klas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Ocenę dostateczną</w:t>
      </w:r>
      <w:r>
        <w:rPr>
          <w:color w:val="000000"/>
        </w:rPr>
        <w:t xml:space="preserve"> otrzymuj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spełniający kryteria na ocenę dostateczną oraz 70% wymagań dla danej klas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Ocenę dopuszczającą</w:t>
      </w:r>
      <w:r>
        <w:rPr>
          <w:color w:val="000000"/>
        </w:rPr>
        <w:t xml:space="preserve"> otrzymuj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spełniający kryteria na ocenę dopuszczającą oraz 50% wymagań dla danej klas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Ocenę niedostateczną</w:t>
      </w:r>
      <w:r>
        <w:rPr>
          <w:color w:val="000000"/>
        </w:rPr>
        <w:t xml:space="preserve"> otrzymuj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zeń spełniający kryteria na ocenę niedostateczną oraz mniej niż 50% wymagań dla danej klas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Arabic Typesetting"/>
    <w:charset w:val="00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SO - Muzy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46:00Z</dcterms:created>
  <dc:creator>Łukasz Kielnar</dc:creator>
  <dc:description/>
  <cp:keywords>PSO</cp:keywords>
  <dc:language>en-US</dc:language>
  <cp:lastModifiedBy>Wiola</cp:lastModifiedBy>
  <cp:lastPrinted>2007-01-21T17:45:00Z</cp:lastPrinted>
  <dcterms:modified xsi:type="dcterms:W3CDTF">2018-11-06T05:17:00Z</dcterms:modified>
  <cp:revision>8</cp:revision>
  <dc:subject/>
  <dc:title>PSO - Muzyka</dc:title>
</cp:coreProperties>
</file>