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wiejsk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aron z jabłkami, kompot, actimel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0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brokułowa z płatkami migdałowy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lędwiczka w sosie, kasza, marchewka mini, wafelek, kompot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pieczarkowa z łazankam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ulpety w sosie musztardowym, ziemniaki, ogórek zielony, lemoniada 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32"/>
              </w:rPr>
              <w:t>Zupa fasolowa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yzy ziemniaczane, surówka z selera i jabłka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koperkowa z kluseczkam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uggetsy, ziemniaki, surówka colesław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6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ogórkowa z ziemniaka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karon z białym serem, cynamonem i cukrem trzcinowym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scarpone i prażonym słonecznikiem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Schab po myśliwsku, kasza, sałatka z kiszonych ogórków, kompot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8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pnik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b/>
                <w:sz w:val="24"/>
                <w:szCs w:val="24"/>
              </w:rPr>
              <w:t>Filet z miruny, ziemniaki, mix sałat z sosem winegret, kompot(1,2,3,4,7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sół z makaronem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urczak po chińsku, ryż, kompot(5,8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0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cebulowa z groszkiem ptysiowym(1,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lety pożarskie, ziemniaki, surówka wielowarzywna, kompot(1,2,4,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29.09.2025 do 10.10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5-10-01T09:19:00Z</cp:lastPrinted>
  <dcterms:modified xsi:type="dcterms:W3CDTF">2025-10-01T07:23:00Z</dcterms:modified>
  <cp:revision>172</cp:revision>
  <dc:subject/>
  <dc:title/>
</cp:coreProperties>
</file>